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    N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º    572/78.                              REF. 1 EXP. Nº 6.228/66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3 de julio de 1978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éngase presente y en atención al pedido formula-</w:t>
        <w:br/>
        <w:t>do por la Fiscal Federal de Posadas (Misiones), doctora Norma Myriam</w:t>
        <w:br/>
        <w:t>N. Vigneaux, a fs. 1, remítansele los antecedentes requeridos (Expedien-</w:t>
        <w:br/>
        <w:t>tes Nros. 00863/58, 33.114/62, 62.970/65, Corresponde nº 3 del nº</w:t>
        <w:br/>
        <w:t>84.847/68, 84.847/68 y sus Corresponde Nros. 1 y 2, 148.206/73 y su Co-</w:t>
        <w:br/>
        <w:t>rresponde nº 1), poniendo en su conocimiento que deberá proceder a la</w:t>
        <w:br/>
        <w:t>defensa de los intereses del Estado conforme a derecho y de acuerdo a</w:t>
        <w:br/>
        <w:t>las circunstancias del cas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comuníquese a la Dirección Adminis-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trativa y Contable del Poder Judicial de la 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. Dése intervención al</w:t>
        <w:br/>
        <w:t>Registro de Inmuebles Judiciales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