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0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66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solici-</w:t>
        <w:br/>
        <w:t>ta feriado judicial por fumigación en el edificio, contando</w:t>
        <w:br/>
        <w:t>con la colaboración de la Secretaria de Calidad de Vida de la</w:t>
        <w:br/>
        <w:t>Municipalidad de Posadas la cual llevará a cabo la fumig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</w:t>
        <w:br/>
        <w:t>Nacional™ a los fines señalados precedentemente, feriado judi-</w:t>
        <w:br/>
        <w:t>cial para la Cámara Federal de Apelaciones de Posadas, el día</w:t>
        <w:br/>
        <w:t>5 de diciembre del corriente año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