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434/83</w:t>
      </w:r>
      <w:r>
        <w:rPr>
          <w:rFonts w:ascii="Arial" w:hAnsi="Arial"/>
          <w:sz w:val="20"/>
          <w:lang w:val="es-ES_tradnl"/>
        </w:rPr>
        <w:t xml:space="preserve">      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 del Expte. 4221/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</w:t>
      </w:r>
      <w:r>
        <w:rPr>
          <w:rFonts w:ascii="Arial" w:hAnsi="Arial"/>
          <w:sz w:val="20"/>
          <w:lang w:val="es-ES_tradnl"/>
        </w:rPr>
        <w:t xml:space="preserve"> de septiembre de 1983.-</w:t>
        <w:br/>
        <w:t>Vistas estas actuaciones por las que trami-</w:t>
        <w:br/>
        <w:t>ta la renovación del contrato de locación del inmueble si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alle 54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78 de la ciudad de La Pla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S-4438/75,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 bis se/</w:t>
        <w:br/>
        <w:t>dio comienzo de ejecución al traslado del Juzgado Federal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>/</w:t>
        <w:br/>
        <w:t>de La Plata, posibilitando la desocupación del inmueble que /</w:t>
        <w:br/>
        <w:t>ocupaba en la calle 54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72 y la devolución del mismo a sus /</w:t>
        <w:br/>
        <w:t>propie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teniendo en cuenta lo dictaminado por la Co-</w:t>
        <w:br/>
        <w:t>misión de Preadjudicaciones, se considera prioritario comple-</w:t>
        <w:br/>
        <w:t>tar el traslado del mencionado Juzgado a los locales acondicio-</w:t>
        <w:br/>
        <w:t>nados en el ex Hotel Provincial de la ciudad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igualmente, resulta necesario arbitrar, con/</w:t>
        <w:br/>
        <w:t>el mismo objeto, el traslado a esas dependencias de la Fisca-</w:t>
        <w:br/>
        <w:t>lía Federal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 xml:space="preserve"> y de la Defensoría de esa sed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Las dependencias del Juzgado Federal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>, de /</w:t>
        <w:br/>
        <w:t>la Fiscalía Federal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 xml:space="preserve"> y de la Defensoría Federal de la ciu-</w:t>
        <w:br/>
        <w:t>dad de La Plata, actualmente ubicadas en el inmueble de la ca-</w:t>
        <w:br/>
        <w:t>lle 54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78 serán trasladadas a los ambientes acondicionados/</w:t>
        <w:br/>
        <w:t>para ese destino en el 2o piso del edificio del ex Hotel Pro-</w:t>
        <w:br/>
        <w:t>vincial de la ciudad de La Pl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señor Juez Federal titular del Juzgado cuyo</w:t>
        <w:br/>
        <w:t>traslado se dispone, así como los titulares de la Fiscalía Fe-</w:t>
        <w:br/>
        <w:t>deral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 xml:space="preserve"> y de la Defensoría Federal, harán saber a esta Corte</w:t>
        <w:br/>
        <w:t>Suprema las necesidades que origine el traslado, para lo cual/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rán con el asesoramiento de la Intendencia del inmueble</w:t>
        <w:br/>
        <w:t>antes mencionado, a los fines de proveer lo que corresponda/</w:t>
        <w:br/>
        <w:t>de acuerdo a las disponibilidades exist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Tome intervención la Central de Comunicacio-</w:t>
        <w:br/>
        <w:t>nes a los fines de la instalación telefónica necesaria en /</w:t>
        <w:br/>
        <w:t>los locales asignados a los organismos cuyo traslado se dis-</w:t>
        <w:br/>
        <w:t>pon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l Departamento de Compras a ges-</w:t>
        <w:br/>
        <w:t xml:space="preserve">tionar la mudanza dispuesta por el artículo </w:t>
      </w:r>
      <w:r>
        <w:rPr>
          <w:rFonts w:ascii="Courier New" w:hAnsi="Courier New"/>
          <w:sz w:val="20"/>
          <w:lang w:val="en-US"/>
        </w:rPr>
        <w:t xml:space="preserve">1º, </w:t>
      </w:r>
      <w:r>
        <w:rPr>
          <w:rFonts w:ascii="Courier New" w:hAnsi="Courier New"/>
          <w:sz w:val="20"/>
          <w:lang w:val="es-ES_tradnl"/>
        </w:rPr>
        <w:t>acordando /</w:t>
        <w:br/>
        <w:t>con los titulares de cada organismo los detalles neces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%</w:t>
      </w:r>
      <w:r>
        <w:rPr>
          <w:rFonts w:ascii="Courier New" w:hAnsi="Courier New"/>
          <w:sz w:val="20"/>
        </w:rPr>
        <w:t xml:space="preserve"> º</w:t>
      </w:r>
      <w:r>
        <w:rPr>
          <w:rFonts w:ascii="Courier New" w:hAnsi="Courier New"/>
          <w:sz w:val="20"/>
          <w:lang w:val="es-ES_tradnl"/>
        </w:rPr>
        <w:t>) Regístrese, comuníquese a la Cámara Federal</w:t>
        <w:br/>
        <w:t>de Apelaciones de La Plata, al Juzgado Federal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, a la Fis-</w:t>
        <w:br/>
        <w:t>calía Federal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y a la Defensoría Federal del mismo asient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y a las Dependencias cuya interven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ha dis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4</Characters>
  <CharactersWithSpaces>20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Victor Pagnone</dc:creator>
  <dc:description/>
  <dc:language>en-US</dc:language>
  <cp:lastModifiedBy/>
  <dcterms:modified xsi:type="dcterms:W3CDTF">2007-03-23T11:14:00Z</dcterms:modified>
  <cp:revision>3</cp:revision>
  <dc:subject/>
  <dc:title>RESOLUCION Nº 1434/83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