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</w:t>
        <w:br/>
        <w:t>AÑO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7 días del mes de mayo de mil novecientos ochenta</w:t>
        <w:br/>
        <w:t>y tres, reunidos en la Sala de Acuerdos del Tribunal, el señor Presidente /</w:t>
        <w:br/>
        <w:t>de la Corte Suprema de Justicia de la Nación, doctor don Adolfo R.Gabrielli</w:t>
        <w:br/>
        <w:t>y los señores Ministros doctores don Abelardo F.Rossi, don Elías P.Guastavi</w:t>
      </w:r>
      <w:r>
        <w:rPr>
          <w:sz w:val="20"/>
        </w:rPr>
        <w:t>-</w:t>
        <w:br/>
      </w:r>
      <w:r>
        <w:rPr>
          <w:sz w:val="20"/>
          <w:lang w:val="es-ES_tradnl"/>
        </w:rPr>
        <w:t>no, don César Black y don Carlos A.Renom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visto el reescalafonamiento para el personal del Poder Judi</w:t>
      </w:r>
      <w:r>
        <w:rPr>
          <w:sz w:val="20"/>
        </w:rPr>
        <w:t>-</w:t>
        <w:br/>
      </w:r>
      <w:r>
        <w:rPr>
          <w:sz w:val="20"/>
          <w:lang w:val="es-ES_tradnl"/>
        </w:rPr>
        <w:t>cial de la Nación efectuad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2 y modificatorias y tenien</w:t>
      </w:r>
      <w:r>
        <w:rPr>
          <w:sz w:val="20"/>
        </w:rPr>
        <w:t>-</w:t>
        <w:br/>
      </w:r>
      <w:r>
        <w:rPr>
          <w:sz w:val="20"/>
          <w:lang w:val="es-ES_tradnl"/>
        </w:rPr>
        <w:t>do en cuenta que el personal designado en calidad de "Suplente" no fuera //</w:t>
        <w:br/>
        <w:t>contemplado,</w:t>
        <w:br/>
        <w:t>Por ello 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Los agentes designados en calidad de "Suplentes" de</w:t>
      </w:r>
      <w:r>
        <w:rPr>
          <w:sz w:val="20"/>
        </w:rPr>
        <w:t>-</w:t>
        <w:br/>
      </w:r>
      <w:r>
        <w:rPr>
          <w:sz w:val="20"/>
          <w:lang w:val="es-ES_tradnl"/>
        </w:rPr>
        <w:t>ben serlo con una categoría equivalente a la de los carg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6ta.</w:t>
        <w:br/>
        <w:t>Personal Obrero y de Maestranza y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Las modificaciones mencionadas en el punto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be-</w:t>
        <w:br/>
        <w:t>rán ser efectuadas a medida que se soliciten las prorrogas de las ya autori</w:t>
      </w:r>
      <w:r>
        <w:rPr>
          <w:sz w:val="20"/>
        </w:rPr>
        <w:t>-</w:t>
        <w:br/>
      </w:r>
      <w:r>
        <w:rPr>
          <w:sz w:val="20"/>
          <w:lang w:val="es-ES_tradnl"/>
        </w:rPr>
        <w:t>zadas y en las solicitudes de nuevas design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se comunicase y registrase /</w:t>
        <w:br/>
        <w:t>en el libro correspondiente, por ante mí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m.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06</Characters>
  <CharactersWithSpaces>102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52:00Z</dcterms:created>
  <dc:creator>Victor Pagnone</dc:creator>
  <dc:description/>
  <dc:language>en-US</dc:language>
  <cp:lastModifiedBy/>
  <dcterms:modified xsi:type="dcterms:W3CDTF">2006-09-22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