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99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San Mart</w:t>
      </w:r>
      <w:r>
        <w:rPr>
          <w:rFonts w:eastAsia="Arial" w:ascii="Arial" w:hAnsi="Arial"/>
          <w:color w:val="auto"/>
          <w:sz w:val="20"/>
          <w:lang w:val="es-ES_tradnl"/>
        </w:rPr>
        <w:t>ín a fs. 11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utorizar a  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</w:t>
        <w:br/>
        <w:t>N°712/99, hasta el 31 de mayo del 2000, referente a la contratación de los agentes</w:t>
        <w:br/>
        <w:t>-cuyos nombres y categorías presupuestarias a continuación se detallan- para</w:t>
        <w:br/>
        <w:t>desempeñarse en las Intendencias de la mencionada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 de C</w:t>
      </w:r>
      <w:r>
        <w:rPr>
          <w:rFonts w:eastAsia="Arial" w:ascii="Arial" w:hAnsi="Arial"/>
          <w:color w:val="auto"/>
          <w:sz w:val="20"/>
          <w:lang w:val="es-ES_tradnl"/>
        </w:rPr>
        <w:t>ámara:</w:t>
        <w:br/>
        <w:t>1 Oficial Mayor:</w:t>
        <w:br/>
        <w:t>GUERR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-lntendencia San Isidro-Olivos-Camp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AZ CABRAL,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-lntendencia Mor</w:t>
      </w:r>
      <w:r>
        <w:rPr>
          <w:rFonts w:eastAsia="Arial" w:ascii="Arial" w:hAnsi="Arial"/>
          <w:color w:val="auto"/>
          <w:sz w:val="20"/>
          <w:lang w:val="es-ES_tradnl"/>
        </w:rPr>
        <w:t>ón-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EZ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por el término que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Hacer saber a la mencionada cámara que la</w:t>
        <w:br/>
        <w:t>efectivización del personal contratado se encuentra a estudio de este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