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.9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2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, gastos de combustible y peaje, formulado por</w:t>
        <w:br/>
        <w:t>la señora Juez Federal Subrogante de Primera Instancia</w:t>
        <w:br/>
        <w:t>de Junín (Provincia de Buenos Aires) Dra. Teresa</w:t>
        <w:br/>
        <w:t>Crosetti de Prato, con motivo de su traslado a la Ciudad</w:t>
        <w:br/>
        <w:t>de La Plata (Provincia de Buenos Aires) a los efectos de</w:t>
        <w:br/>
        <w:t>mantener una entrevista con el Sr. Presidente de la Cáma-</w:t>
        <w:br/>
        <w:t>ra Federal de Apelaciones del asiento Dr. Román Julio</w:t>
        <w:br/>
        <w:t>Frondizi; autorízase a la Subsecretaría de Administra-</w:t>
        <w:br/>
        <w:t>ción a liquidar y abonar -conforme a los comprobantes</w:t>
        <w:br/>
        <w:t>obrantes a fs. 2/9- el monto correspondiente a medio</w:t>
        <w:br/>
        <w:t>(1/2) día de viáticos, y los importes de PESOS DIEZ CON</w:t>
        <w:br/>
        <w:t>TREINTA CENTAVOS ($ 10.30) y PESOS VEINTISEIS ($26.-),</w:t>
        <w:br/>
        <w:t>en concepto de reintegro de gastos de peaje y combusti-</w:t>
        <w:br/>
        <w:t>ble, respectiva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