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228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os trabajos de remodel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la planta baja y el</w:t>
        <w:br/>
        <w:t>subsuelo del edificio Talcahuano 490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confeccio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liego de bases y condiciones (fs. 65/316) y los planos de obra</w:t>
        <w:br/>
        <w:t>correspondientes que obran a fojas 317/320 y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simismo, el</w:t>
        <w:br/>
        <w:t>presupuesto oficial de la obra (fs. 3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6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ó la imputación contable provisional con cargo</w:t>
        <w:br/>
        <w:t>al presupuest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9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1/98 se autoriz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efectuar el llamado a licitación</w:t>
        <w:br/>
        <w:t>pública conforme lo establecido por la ley 13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6 obra el acta de apertura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ública n° 5/98 y a fs. 387/1615 las ofertas de las siete empresas cotiz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29/3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acerca de la admisibilidad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, capacidad y equidad de las</w:t>
        <w:br/>
        <w:t>propuestas formuladas, considerando que la oferta n° 4 "J.R. Construcciones</w:t>
        <w:br/>
        <w:t>S.A." es l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59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por menor precio (valores equitativos)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"tJ.R.</w:t>
        <w:br/>
        <w:t>Construcciones S.A."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a la firma "J.R.Construcciones S.A.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/98 por un monto de PESOS CIENTO SIETE MIL</w:t>
        <w:br/>
        <w:t>OCHOCIENTOS NUEVE ($ 107.809,00.-) para la realización de los trabajos</w:t>
        <w:br/>
        <w:t>de remodelación de la planta baja y el subsuelo del edificio de Talcahuano 490</w:t>
        <w:br/>
        <w:t>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de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