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817/85</w:t>
      </w:r>
      <w:r>
        <w:rPr>
          <w:rFonts w:ascii="Arial" w:hAnsi="Arial"/>
          <w:sz w:val="20"/>
          <w:lang w:val="es-ES_tradnl"/>
        </w:rPr>
        <w:t xml:space="preserve">                              EXPEDIENTE N° 2096/85 -S.S.A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Buenos Aires, 14 de noviembre de 19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presente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367.868/</w:t>
        <w:br/>
        <w:t>85 del registro de la Subsecretaría de Administración //</w:t>
        <w:br/>
        <w:t>(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.104/84 del Departamento de Arquitectura y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7/84</w:t>
        <w:br/>
        <w:t>del Departamento de Compras), caratulado: "CAMARA FEDE-</w:t>
        <w:br/>
        <w:t>RAL DE APELACIONES DE BAHIA BLANCA (Provincia de Buenos</w:t>
        <w:br/>
        <w:t xml:space="preserve">Aires) s/ reparaciones de emergencia"; y teniendo en // </w:t>
        <w:br/>
        <w:t>cuenta lo expuesto a fs. 1 por el mencionado tribunal y</w:t>
        <w:br/>
        <w:t>lo informado por el Departamento de Arquitectura a fs. /</w:t>
        <w:br/>
        <w:t>12 respecto de la necesidad de efectuar -con carácter ur-</w:t>
        <w:br/>
        <w:t>gente- los trabajos de reparación de los techos del in-</w:t>
        <w:br/>
        <w:t>mueble sede de la Cámara Federal de Apelaciones de Bahía</w:t>
        <w:br/>
        <w:t>Blanca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1º) </w:t>
      </w:r>
      <w:r>
        <w:rPr>
          <w:rFonts w:ascii="Arial" w:hAnsi="Arial"/>
          <w:sz w:val="20"/>
          <w:lang w:val="es-ES_tradnl"/>
        </w:rPr>
        <w:t>Autorizar la ejecución de los trabajos de</w:t>
        <w:br/>
        <w:t>reparación de los techos del edificio sede de la Cámara /</w:t>
        <w:br/>
        <w:t>Federal de Apelaciones de Bahía Blanca (Provincia de Bue-</w:t>
        <w:br/>
        <w:t>nos Aires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Aprobar la documentación preparada por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partamento de Arquitectura, que corre agregada a fs. //</w:t>
        <w:br/>
        <w:t>19/82 inclusive, destinada a encarar mediante licitación</w:t>
        <w:br/>
        <w:t>y sujeta al régimen de la Ley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3.064 de Obras Públicas,</w:t>
        <w:br/>
        <w:t>amparando el procedimiento en lo previsto en el Artículo /</w:t>
        <w:br/>
        <w:t>9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, Apartado c) del citado cuerpo legal, correspondiendo /</w:t>
        <w:br/>
        <w:t>autorizar a tales efectos al Departamento de Compras a con-</w:t>
        <w:br/>
        <w:t>vocar la licitación pertin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</w:rPr>
        <w:br/>
      </w:r>
      <w:r>
        <w:rPr>
          <w:rFonts w:ascii="Courier New" w:hAnsi="Courier New"/>
          <w:sz w:val="20"/>
          <w:lang w:val="es-ES_tradnl"/>
        </w:rPr>
        <w:t>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El importe aproximado de AUSTRALE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UARENTA MIL ($A 40.000.--), destinado a atender el gas-</w:t>
        <w:br/>
        <w:t>to emergente de la licitación que se autoriza, deberá /</w:t>
        <w:br/>
        <w:t>afectarse a la Cuenta:"Ampliaciones y remodelaciones //</w:t>
        <w:br/>
        <w:t>-todo el país-" (1-05-004-4-42-4210-93-01) del Presupues-</w:t>
        <w:br/>
        <w:t>to General de Gastos para el Ejercicio Financiero del //</w:t>
        <w:br/>
        <w:t>año 1985, Artículo 13 de la Ley de Contabilidad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Regístrese, hágase saber al Departa-</w:t>
        <w:br/>
        <w:t>mento de Arquitectura y remítanse a la Subsecretaría de</w:t>
        <w:br/>
        <w:t>Administración, previa intervención del Registro de In-</w:t>
        <w:br/>
        <w:t xml:space="preserve">muebles Judiciales.-         </w:t>
        <w:br/>
        <w:t>a.m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7</Words>
  <Characters>1930</Characters>
  <CharactersWithSpaces>1636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57:00Z</dcterms:created>
  <dc:creator>Victor Pagnone</dc:creator>
  <dc:description/>
  <dc:language>en-US</dc:language>
  <cp:lastModifiedBy/>
  <dcterms:modified xsi:type="dcterms:W3CDTF">2007-03-22T14:57:00Z</dcterms:modified>
  <cp:revision>3</cp:revision>
  <dc:subject/>
  <dc:title>RESOLUCION Nº817/85                              EXPEDIENTE N° 2096/85 -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