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2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°10-27537 / 9 7 - ADM.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mitir gratuitamente</w:t>
        <w:br/>
        <w:t>la colección de "Fallos" y "Digestos" de la Corte Suprema de</w:t>
        <w:br/>
        <w:t>Justicia de la Nación a la Fiscalía de Estado de la Provincia</w:t>
        <w:br/>
        <w:t>de San Juan, y teniendo en cuenta lo establecido en el inc. i)</w:t>
        <w:br/>
        <w:t>del art. 101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ratuit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Fallos" y "Digestos" de la Corte Suprema de</w:t>
        <w:br/>
        <w:t>Justicia de la Nación a la Fiscalía de Estado de la Provincia</w:t>
        <w:br/>
        <w:t>de San Jua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