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7/91</w:t>
        <w:br/>
        <w:t>SUPERINTENDENCIA ADMINISTRATIVA</w:t>
        <w:br/>
        <w:t>al'12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 por el término de un (1) día y gastos de combus-</w:t>
        <w:br/>
        <w:t>tible (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I, Inc. g), formula-</w:t>
        <w:br/>
        <w:t>do a fs, 1 por la señora Defensora Oficial ante el Juzga-</w:t>
        <w:br/>
        <w:t>do Federal de Primera Instancia de Junín (Provincia de</w:t>
        <w:br/>
        <w:t>Buenos Aires), doctora María Teresa Crosettí de Prato,</w:t>
        <w:br/>
        <w:t>con motivo de tener que trasladarse a esta Capital a fin</w:t>
        <w:br/>
        <w:t>de  visitar  la  Unidad  Carcelaria  Nº  2  de  Devoto,</w:t>
        <w:br/>
        <w:t>autorízase a la Subsecretaría de Administración a dar</w:t>
        <w:br/>
        <w:t>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