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585/89        EXP.N°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junio de 1989.</w:t>
        <w:br/>
        <w:t>Visto lo solicitado por la Sub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General de Servicios y Producción y atento las razones</w:t>
        <w:br/>
        <w:t>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nistración</w:t>
        <w:br/>
        <w:t>a liquidar de legítimo abono las horas extras realizadas por el</w:t>
        <w:br/>
        <w:t>personal de la Subdirección General de Servicios y Producción</w:t>
        <w:br/>
        <w:t>según detalle de fs. 5/7, 25/26 y 34, cuyas fotocopias forman</w:t>
        <w:br/>
        <w:t>parte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precedentemen-</w:t>
        <w:br/>
        <w:t>te dispuesto con cargo a la cuenta "Servicios Extraordinarios"</w:t>
        <w:br/>
        <w:t>para el pres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tracción de</w:t>
        <w:br/>
        <w:t>fotocopias de las presentes actuaciones, remíta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RAS EXTRAS TRABAJADAS EN EL PERIODO COMPRENDIDO</w:t>
        <w:br/>
        <w:t>ENTRE EL 30/01/89 AL 15/03/89 -INCLUSI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LIDO Y       No.LEGAJO   HORAS TRABAJADAS     BASTOS DE</w:t>
        <w:br/>
        <w:t>NOMBRE                                              ENERO FEBRERO MARZO   ALMUE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 EXPED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.CISNEROS, R.    38.326                          18      51             4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2.ADLER, Mauricio 16.633                    18      51             4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3.MAGISTRIS, P.   41.041                          18       9             1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4.TAPARI, R.      16,356                          18      51             4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05.GAVA, David     16.354 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6    24                              2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6.MEDINA, Ramón   16.359               6     3      51             4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7.SOSA, Héctor    38.644                           9      45             3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8.MANSILLA, N.    40.151                            3      39             2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9.JAIME, Agustín  40.442                            ó      51             3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.ROBLEDO, Juan   40.171                          18      51             4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.TULA, Miguel A. 40.553                                           42             2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.MÁRQUEZ, Luis   16.358                                          51             3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.CORBALAN, G.    40.068                                          51             3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FERNANDEZ, O.   16.327                                          39             2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ARROYO, Jorge   40.399                                          36             2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 HERR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PASSARINI, O.   40.373                            6      33             2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.RAINERO, R.     16.621                            6      30             2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.RAMOS, Enrique  40.098                                            9               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.PALACIOS, C.                                                  24             1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 ELECTRIC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0.SEVERINO,    </w:t>
      </w:r>
      <w:r>
        <w:rPr>
          <w:rFonts w:ascii="Arial" w:hAnsi="Arial"/>
          <w:sz w:val="20"/>
          <w:lang w:val="en-US"/>
        </w:rPr>
        <w:t xml:space="preserve">V.           </w:t>
      </w:r>
      <w:r>
        <w:rPr>
          <w:rFonts w:ascii="Arial" w:hAnsi="Arial"/>
          <w:sz w:val="20"/>
          <w:lang w:val="es-ES_tradnl"/>
        </w:rPr>
        <w:t>30.684                              24                              1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1.PASCUALI,   G.           40.601                                  3                                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.CHARLES   MENGEON   16.729                                       12                                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. CERRAJ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.ODDI, Ricardo   40.290                            6      51             380,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LIDO Y       LEGAJO No.        HORAS TRABAJADAS    BASTOS DE</w:t>
        <w:br/>
        <w:t>NOMBRE                        ENERO FEBRERO MARZO   ALMUE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</w:t>
      </w:r>
      <w:r>
        <w:rPr>
          <w:rFonts w:ascii="Arial" w:hAnsi="Arial"/>
          <w:sz w:val="20"/>
          <w:lang w:val="es-ES_tradnl"/>
        </w:rPr>
        <w:t>($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. ALBAÑIL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4.CACERES, M.     38.601                              21     21     2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5-GOROSITO, Raúl  16.351                              21            1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6.DEL RIO, Adrián 40.004                              12             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7.BANEGAS, S.     38.613                              12             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8. FERREIRA, M.    16.379                                3     12     1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9.TOLEDO, Manuel  38.572                6     El             18O,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.ALTIERI, Luis   40.244                6                    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1.AREVALO, Julio  16.739                6      3             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. COORDIN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2.PACE, Lorenzo   40.667                              1E     54     4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 CONDUCCION EN PLA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3.JIMENEZ, Juan   40.992                             30     35     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. CARPINT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4.MOSQUERA, C.    40.183                                3             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5. GARCIA, Manuel  40.202                                3     51     3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6.FARIAS, Daniel  40.813                6                    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7.MEDINA, Miguel  40.948                                             48     3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8.ESTEVEZ, Omar   40.208                                             42     2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39.IOLLI, </w:t>
      </w:r>
      <w:r>
        <w:rPr>
          <w:rFonts w:ascii="Arial" w:hAnsi="Arial"/>
          <w:sz w:val="20"/>
          <w:lang w:val="es-ES_tradnl"/>
        </w:rPr>
        <w:t>Juan     40.204                                             48     3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.ROSSI, Carlos   38.344                                             24     1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.ALVARENGA, H.   40.593                                             30     E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2.GONZÁLEZ VILLAR 16.628                                      .   51     3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43.ESCUREDO, A.    40.597                                             51     340,0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.DEL</w:t>
      </w:r>
      <w:r>
        <w:rPr>
          <w:rFonts w:ascii="Arial" w:hAnsi="Arial"/>
          <w:sz w:val="20"/>
        </w:rPr>
        <w:t xml:space="preserve"> OSSO,</w:t>
      </w:r>
      <w:r>
        <w:rPr>
          <w:rFonts w:ascii="Arial" w:hAnsi="Arial"/>
          <w:sz w:val="20"/>
          <w:lang w:val="es-ES_tradnl"/>
        </w:rPr>
        <w:t xml:space="preserve"> S.    38.3E8                                             51     3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5.NOVACO, Rafael  38.587                                             51     3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6.POZZO, José     38.333                                24     1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. LUS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7-THELLER, Miguel 16.251                                6     4E     3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8.ALDERETE, Ángel 16.683                                              15     100,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LIDO Y          No.LEGAJO   HORAS TRABAJADAS       GAS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MBRE                         ENERO FEBRERO MARZO     ALMUE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. TAPIC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9.PENNA, Juan C.            38.574                                          48            3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0.GONZALEZ, Jorge          16.257                                           48            3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1. CARDOZO, Toribio        16.274                                          48            3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2.SUCARI, Norberto       38.623                                         33            2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3.SANCHEZ, Miguel          38.356                                        33            2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 REFRIG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4.GODOY, Román                38.757                                         27            1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5.CONTRERAS, Luis          16.103                                         18            1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6.MEALLA, Doril              40.604                                        21            1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. PIN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7.ARELLAN0, R.                 16.375                                          24            1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8.GONZÁLEZ, H.                 16.308                                         15            1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59.LUCERO, Ricardo          16.286                                         24            160,0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0.TEVEZ, Mario                16.287                                         39            2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1.WAUCHER, Luis              16.311                                         39            2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2.AGUIRRE, Miguel          16.302                  39           2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3.ESQUIVEL. Mario          ££.169                                        39            2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. CARPINTERÍA DE OBRAS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4.   ORTEGA,   Luis             40.283                             55                         3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. DIVISIÓN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5-DE SIMONE, Luis         40.400                                         33            2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6.ARVEDI, Daniel            16.360                                         33            2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7.PEREZ, MariaA.            40.306                                        24     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RAS EXTRAS TRABAJADAS EN EL PERIODO COMPRENDIDO</w:t>
        <w:br/>
        <w:t>ENTRE EL 16/03/89 AL 15/04/89 -INCLUSI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LIDO Y       No.LEGAJO   HORAS TRABAJADAS     GAS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MBRE                           MARZO   ABRIL              ALMUE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 EXPED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01.AVALO, Daniel       40.535      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9                                         1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2.SUAREZ, Jorge       16.355                   11                                         2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 HERR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3.PASSARINI, O.        40.373                  30                15         7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4. RAINERO, R.            16.621                   30                  3         5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.RAMOS, Enrique     40.098                  30                15         7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6.PALACIOS, C.          40.595                  30                15         7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 ELECTRIC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7.SEVERINO, Y.          38.684                  12                18         5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8.PASCUALI,          40.601                   12                24         6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. carpintería de  mad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9.DELL</w:t>
      </w:r>
      <w:r>
        <w:rPr>
          <w:rFonts w:ascii="Arial" w:hAnsi="Arial"/>
          <w:sz w:val="20"/>
        </w:rPr>
        <w:t>`</w:t>
      </w:r>
      <w:r>
        <w:rPr>
          <w:rFonts w:ascii="Arial" w:hAnsi="Arial"/>
          <w:sz w:val="20"/>
          <w:lang w:val="es-ES_tradnl"/>
        </w:rPr>
        <w:t>OSSO, S.       38.328                 15                                        2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.BORELLI, F.            40.203                  15                                      2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.IOLLI, Juan            40.204                   15                                        2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.GARCIA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anual     40.202                   15                                        2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.POZZO, José           38.333                15                                        2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-ROSSI, Carlos       38.344                   15                                        2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MEDINA, Miguel     40.948                    6                                         1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ESCUREDO, A.          40.597                   15                                        2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.NOVACO, Rafael     38.587                   15                                        2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. LUS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.ALDERET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>V</w:t>
      </w:r>
      <w:r>
        <w:rPr>
          <w:rFonts w:ascii="Arial" w:hAnsi="Arial"/>
          <w:sz w:val="20"/>
          <w:lang w:val="es-ES_tradnl"/>
        </w:rPr>
        <w:t>.          16.683                  27                                        4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.THELER, Miguel     16.251                   30                                        500,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LIDO Y       LEGAJO No.   HORAS TRABAJADAS    BASTOS DE</w:t>
        <w:br/>
        <w:t>NOMBRE                                         MARZO    ABRIL     ALMUE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A.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. TAPICERÍA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.PENNA,.Juan C.  38.574                   30                 30         1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1.SUCARI, Norberto38.623                   30                 30         1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.SÁNCHEZ, Miguel 38.356                 30                 30         1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.CARDOZO, Víctor 38.606                30                 30         1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4.GONZÁLEZ,Jorge  16.257                   30                 30         1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 REFRIG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5.GODOY, Román         38.757                   27                 27             9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6.CONTRERAS, L.       40.670                   30                 30         1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7.MEALLA, Doril       40.604          .    30                 30         1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8.JARA, Juan R.       16.344                   18                  18             6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h. PINTURA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9.ESGUIVEL, M.          22.169       27                                     4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.WAUCHER, Luis        16.311__________27_________________4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1.AGUIRRE, Miguel   16.302 ________27________________4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2.TEVEZ, Mario          16.287   ______27_________________450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3.LUCERO, Ricardo   16.286         27_________________4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4.GONZÁLEZ, H.           16.308__________24_________________4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. CARPINTERIA DE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5.GIUSTI, Roberto 40.941                        9         9      3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6.ORTEGA, Luis     40.283                        9        9      3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 MAQUINAS DE ESCRIB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7.ROMAGNOLI,   A.        16.460                    24                  27             8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8.ROSSI,   Ramón         40.723                    24                  24              8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9 .GARCÍA,   José         40.282                       24                  27             8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.GODOY, Aníbal         40.449                    21                  22.30        7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.PAQUETE,   Jorge     16.115                24                  27             8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2.MONTERO,   Jorge     40.721                    15                  18             5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3.MALDONADO,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 xml:space="preserve">          40.209                     24                  27              8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.MARTINS,Roberto   40.404                      24                  27             8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5.MARTINEZ.L.            40.446                    21                  27             8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. CONDUCCIÓN EN PLA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6.JIMENEZ,   Juan        40.667                      3,30           39             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RAS EXTRAS TRABAJADAS EN EL PERIODO COMPRENDIDO</w:t>
        <w:br/>
        <w:t>ENTRE EL 16/04/89 AL 15/05/89 -INCLUSIV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lidó y    no.legajo  horas trabajadas   gastos de</w:t>
        <w:br/>
        <w:t>nombre            abril   mayo   almue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($A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.  MAQUINAS DE ESCRIBIR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l.ROMAGNOLI, A.   16.460  30                 30                 1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2.ROSSI, Ramón   40.723                                        4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3. GARCÍA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José F. 40.282    30                 30                 1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4.GODOY, Aníbal   40.449        13,30          19                     5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.PAQUETE, Jorge  16.115      15                                          2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6 •MONTERO, Jorge  40.721     27                 27                     9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7.MALDONADO, A.O 40.209    30                 30                 1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8.MARTINS, R.     40.404     28,30          27                     9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9.MARTÍNEZ, L.  40.446    15                 S7                     7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  ELECTRICIDAD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OBRAS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.SEVERINO,V. 38.684  06                                          1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. PASCUALI, G.   40.601     18                                          3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</w:t>
      </w:r>
      <w:r>
        <w:rPr>
          <w:rFonts w:ascii="Arial" w:hAnsi="Arial"/>
          <w:sz w:val="20"/>
        </w:rPr>
        <w:t xml:space="preserve"> TAPICER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.PENNA, Juan C.  38.574              15                                        2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.SUCARI, N.E.    38.623          30                                        500,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4.SÁNCHEZ, M.A.   38.356                  30                30       1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5.CARDOZO, T.     16.274                  15              30         7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 GONZÁLEZ, J.  16.257              30                                        500,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. REFRIGERACIÓN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.GODOY, Román      38.757                  21             24                    7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.CONTRERAS, L.   40.670        15                30                    7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.MEALLA, Doril      40.604         30                30                1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. JARA,Juan R.        16.344           15                06                     350-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.   CONDUCCIÓN   EN  PLANTA         </w:t>
        <w:br/>
        <w:t>21.JIMENEZ,J.A.          40.667                  16                32                    800,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5</Words>
  <Characters>14110</Characters>
  <CharactersWithSpaces>119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ÓN N°585/89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