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8/91</w:t>
        <w:br/>
        <w:t>G.B. 5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  <w:br/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in situ" u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, a los efectos de con-</w:t>
        <w:br/>
        <w:t>tratar el servicio de locación de una máquina fotocopia-</w:t>
        <w:br/>
        <w:t>dora -incluyendo el mantenimiento, conservación técnica</w:t>
        <w:br/>
        <w:t>y la provisión de todos los materiales de consumo y/o</w:t>
        <w:br/>
        <w:t>insumo, excluyendo el papel- con destino al Juzgado Fede-</w:t>
        <w:br/>
        <w:t>ral de Primera Instancia de La Plata n° 2, durante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próximo y el 31</w:t>
        <w:br/>
        <w:t>de diciembre de 1992; y teniendo en cuenta lo estableci-</w:t>
        <w:br/>
        <w:t>do en el artículo 55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13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l importe aproximado de AUSTRALES CINCUENTA  Y</w:t>
        <w:br/>
        <w:t>NUEVE MILLONES QUINIENTOS MIL ($  A  59.500.000.-)-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17.500.000.- a la Cuenta "Alquileres" (l-05-002-l-</w:t>
        <w:br/>
        <w:t>-12-1220^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42.000.000.- a la Cuenta "Alquileres" (1-05-002-1-</w:t>
        <w:br/>
        <w:t>-12-1220-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