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7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47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combustible (Decreto 1343, art</w:t>
        <w:br/>
        <w:t>5°, apart. 1, inc. G) formulado en estas actuaciones por el Sr Presidente de !a</w:t>
        <w:br/>
        <w:t>Cámara Federal de Apelaciones de La Plata, Dr Carlos Alberto Nogueira, a</w:t>
        <w:br/>
        <w:t>favor de la Titular del Juzgado Federal de Primera Instancia con sede en Junin,</w:t>
        <w:br/>
        <w:t>Dra. María Teresa Crosetti de Prato, con motivo de tener que trasladarse a la</w:t>
        <w:br/>
        <w:t>Unidad carcelaria 16 de Caseros para efectuar una visita a los internos</w:t>
        <w:br/>
        <w:t>procesados a disposición de ese Juzgado; y teniendo en cuenta lo dispuesto por</w:t>
        <w:br/>
        <w:t>Resolución CSJN N° 1361/95 y las atribuciones conferidas al suscripto</w:t>
        <w:br/>
        <w:t>mediante Resolución CSJN N° 2.333/96;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