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8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EXPTE.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86- la renuncia presentada por el Prosecretario</w:t>
        <w:br/>
        <w:t>Administrativ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/</w:t>
        <w:br/>
        <w:t>Subsecretaría de Administración, señor José Panariel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