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3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fiptase ^con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*</w:t>
        <w:br/>
        <w:t>de mar20 ppdo*- la renuncia presentada por el Auxiliar</w:t>
        <w:br/>
        <w:t>Principal de Segunda de la Procuración General de la Na-</w:t>
        <w:br/>
        <w:t>cidn, señor Alberto Oscar Fernán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/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^Um-w-iwi..v^_-w./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. r. t. c 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