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2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2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X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-Í</w:t>
        <w:br/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zt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| presente expedienta MG 1??4A2- dpi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:</w:t>
        <w:br/>
        <w:t>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pj.i ^ : 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ííol r&gt;npertamr?nto dn ConpraSj por el cual $a trsirú . I</w:t>
        <w:br/>
        <w:t>t?-a ^a '.smljmís ir;r ¡.n .!.? ni neo (.&gt;) cubiertas bíh cámara f"=ite . |¡</w:t>
        <w:br/>
        <w:t>5    :.. -if      ™      17 :&gt;      -í      ?-^      .-    hííO    pare      r&gt;.i      ^í.ít^noyxl      r ord    Tal.con      nhr^            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^r                                                ^^                    ^          "^^                  '    '                            y                                            r                                      ^                            ^              B^            ^^              ^^                  B    BB                                                        BB                  BBB                                                &gt;                                ^B                BBBB          I      B                        B          B              vv              .^rm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^t^r^'-i ;} rorfjr&gt;ha nr? 9^ tfpnisnrln r^n cuente lo f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 «puriíístü í</w:t>
        <w:br/>
        <w:t>p-r      ^i::r^,n:;';in    fi"      I^nn/n?,      i0      í nf u riña r_b      a      fs.      11,      de      -onfü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xdad      con      la      as tablee i da      nr\      el      Art.     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.      .Inc.      TH      do      .]..?.      L^v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-:-:      T :.-115-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)' 1 Me--:      y      la    /icrjrrfada      MP      42/^1,                                              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^ T          "1 'J "h . i ^i          . .""   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      '..        &gt;            ,      ! i "      r"j .        'i      "?'".. ""            "i    ,              i    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Ti "t :"i    i- ;';.i ""i r^ r"^            ":            r.'^                                                    :.i r^ y ¡ ? ^-; '            k&gt;            ^-. j? .    ym,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.....J ~                ..--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»                —:              ^-..:r.      .- ™          - -S— - - -i '—' I i      '-              !&gt;::-                .'v'^iti'O            ¿i            ',./, i      &gt;...&gt;....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 !.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r un rí u ü m d .11 a r.j.'i r I - a ¡ .'.. c '. t -i n i ón rj;? n r a :r h i '; ca 1 p 1 í. g 3 o y // '</w:t>
        <w:br/>
        <w:t>cVail^Mias      par tí. c.jl-Lirpr,      obran t !&gt;;:&gt;      a      Te»      12.-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      Gsnnra.!      d'j      Gact:^      p^rn      rr\      Zy:,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inio      rin^nclera      c.!d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.      ^                                        T        #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f h-.   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n.:)      1. .:?    ;&gt;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/                                                      ^ 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"                  ' ~      -A                              ^                " -1 .    -''        . .....      - -. &gt; -'              -.-A.-.,            ^»- _.-1 / .¿. ^      .y '.^. i; ] ;._' ¡ ; ^j :j              ..„; 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