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080/95</w:t>
        <w:br/>
        <w:t>SUPERINTENDENCIA ADMINISTRATIVA</w:t>
        <w:br/>
        <w:t>b.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necesidad de equipamiento de la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-</w:t>
        <w:br/>
        <w:t>cioso Administrativa Federal de la Capital y lo informa-</w:t>
        <w:br/>
        <w:t>do por la Subdirección General de Arquitectura y Servi-</w:t>
        <w:br/>
        <w:t>cios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ntregar a la Dirección General de Arquitec-</w:t>
        <w:br/>
        <w:t>tura y Servicios una partida especial -con cargo de ren-</w:t>
        <w:br/>
        <w:t>dir cuenta documentada de su inversión- de PESOS TRES</w:t>
        <w:br/>
        <w:t>MIL ($ 3.000.-) para proveer mobiliario con destino a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-</w:t>
        <w:br/>
        <w:t>cioso Administrativo Federal de la Capital, por medio</w:t>
        <w:br/>
        <w:t>del procedimiento previsto por la Acordada n° 41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