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89.-</w:t>
        <w:br/>
        <w:t>En ejercicio de las facultades esta-</w:t>
        <w:br/>
        <w:t>blecidas en el art.13 del decreto-ley 1285/58 {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Subdirección General de Servicios y Producción</w:t>
        <w:br/>
        <w:t>PROSECRETARIO ADMINISTRATIVO:en cargo creado por Resolución</w:t>
        <w:br/>
        <w:t>N° 1253/88, al señor HÉCTOR ÓSCAR GARCÍA ESCUDERO(D.N.I. N°</w:t>
        <w:br/>
        <w:t xml:space="preserve">4.423.791 -clase 1943-)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