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2/89                                EXP.N°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2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por</w:t>
        <w:br/>
        <w:t>el período comprendido entre el 31 de marzo y hasta el 7 de</w:t>
        <w:br/>
        <w:t>julio de 1989, para desempeñarse en el Juzgado Nacional de</w:t>
        <w:br/>
        <w:t>Primera Instancia en lo Criminal de Instrucción N° 12 en reem-</w:t>
        <w:br/>
        <w:t>plazo de la señorita Esther Beatriz Ponce, que se encuentra</w:t>
        <w:br/>
        <w:t>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  <w:br/>
        <w:t>extracci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