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a licitaci</w:t>
      </w:r>
      <w:r>
        <w:rPr>
          <w:rFonts w:eastAsia="Arial" w:ascii="Arial" w:hAnsi="Arial"/>
          <w:color w:val="auto"/>
          <w:sz w:val="20"/>
          <w:lang w:val="es-ES_tradnl"/>
        </w:rPr>
        <w:t>ón pública, a los efectos de contratar el</w:t>
        <w:br/>
        <w:t>servicio de locación de una máquina fotocopiadora -inclu-</w:t>
        <w:br/>
        <w:t>yendo el mantenimiento, conservación técnica y la provi-</w:t>
        <w:br/>
        <w:t>sión de todos los materiales de consumo y/o insumo, ex-</w:t>
        <w:br/>
        <w:t>cluyendo el papel- por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próximo y el 31 de diciembre de 1992, con</w:t>
        <w:br/>
        <w:t>destino a la Cámara Federal de Apelaciones de Paraná</w:t>
        <w:br/>
        <w:t>(Pcia. de Entre Ríos)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19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OCHEN-</w:t>
        <w:br/>
        <w:t>TA    MILLONES (    $A    18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  60.000.000.-        a la Cuenta "Alquiler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20-235) del Presupuesto Gene-</w:t>
        <w:br/>
        <w:t>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20.000.000.-        a la Cuenta "Alquiler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20-235) del Presupuesto Gene-</w:t>
        <w:br/>
        <w:t>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