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90/86       EXPTE.N°580 bis.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abril de 1986.-</w:t>
        <w:br/>
        <w:t>AUTOS Y VISTOS Y CONSIDERANDO:-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presentación, diversos agentes del Poder Judicial</w:t>
        <w:br/>
        <w:t>de la Nación peticionan que la Corte, en ejercicio de</w:t>
        <w:br/>
        <w:t>sus facultades de superintendencia, resuelva en materia .</w:t>
        <w:br/>
        <w:t>que, en rigor, entraña el cuestionamiento constituci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 del decreto 2474/85, al que estiman violatorio del</w:t>
        <w:br/>
        <w:t>régimen salarial previsto en las leyes nros. 22.969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23.1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mo el Tribunal ]o ha sos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de sus albores, es ajeno al ámbito de superintenden-</w:t>
        <w:br/>
        <w:t>cia el tratamiento de planteos de insconstitucionalidad</w:t>
        <w:br/>
        <w:t>(Faltos: 31:288; 114:56; 156:318 y 301:70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- Desestimar lo peticion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65</Characters>
  <CharactersWithSpaces>6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03:00Z</dcterms:created>
  <dc:creator>Victor Pagnone</dc:creator>
  <dc:description/>
  <dc:language>en-US</dc:language>
  <cp:lastModifiedBy/>
  <dcterms:modified xsi:type="dcterms:W3CDTF">2006-09-1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