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53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1985/92-2197/92-2197/92 CDE.1-</w:t>
        <w:br/>
        <w:t xml:space="preserve">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abril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s expedientes de Superintenden-</w:t>
        <w:br/>
        <w:t>cia Judicial n° 1985/92, 2197/92 y 2197/92 -cde.l-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la Cámara Criminal y 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Capital, en el expediente 1431/91, aplicó al señor Juez</w:t>
        <w:br/>
        <w:t>a cargo del Juzgado de Instrucción n° 5, Dr.Alfredo</w:t>
        <w:br/>
        <w:t>Barbarosch, una multa del 5% de la remuneración básica por el</w:t>
        <w:br/>
        <w:t>incumplimiento de lo dispuesto por el art.206 del Código de</w:t>
        <w:br/>
        <w:t>Procedimientos en Materia Penal en la causa "Gómez, Miguel</w:t>
        <w:br/>
        <w:t>Antonio en representación de Muiño, Elíseo s/d, por usurpa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expediente S-1985/92 de la Secreta-</w:t>
        <w:br/>
        <w:t>ría de Superintendencia, el magistrado sancionado solicita la</w:t>
        <w:br/>
        <w:t>avocación del Tribunal para que se deje sin efecto la referi-</w:t>
        <w:br/>
        <w:t>da sa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, en lo sustancial, sostiene que: 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ámara habría incursionado en temas propios del juez ins-</w:t>
        <w:br/>
        <w:t>tructor que forman parte de la actividad jurisdiccional al</w:t>
        <w:br/>
        <w:t>evaluar si las diligencias ordenadas eran o no idóneas para</w:t>
        <w:br/>
        <w:t>dar impulso al proceso; b) no tuvo en cuenta el exceso de</w:t>
        <w:br/>
        <w:t>tareas que pesa sobre el juzgado, ni la complejidad de algu-</w:t>
        <w:br/>
        <w:t>nas causas; y c) violó el principio de igualdad pues la Cáma-</w:t>
        <w:br/>
        <w:t>ra Nacional de Apelaciones en lo Criminal y Correccional</w:t>
        <w:br/>
        <w:t>Federal no exige a los jueces que de ella dependen el cumpli-</w:t>
        <w:br/>
        <w:t>miento estricto del art.206 del Código de Procedimie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paralelamente,  en el expe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uperintendencia Judicial N° 2197/93, la Cámara sancionó</w:t>
        <w:br/>
        <w:t>al citado magistrado con una multa del 15% de la remuneración</w:t>
        <w:br/>
        <w:t>básica por la violación de lo dispuesto en el art.2O6, denun-</w:t>
        <w:br/>
        <w:t>ciada en los expedientes del Registro de Secretaría Especial</w:t>
        <w:br/>
        <w:t>nros.1492, 1527, 1528, 1559, 1567 y 1586. Asimismo, y en</w:t>
        <w:br/>
        <w:t>virtud del artículo 695 del código ritual, elevó el expedien-</w:t>
        <w:br/>
        <w:t>te a este Tribunal a los fines del art.45 de la Constit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, Contra la citada resolución, el magistrado requiere</w:t>
        <w:br/>
        <w:t>la avocación de esta Cor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en lo esencial, sostiene Que: 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habría omitido el tratamiento de cuestiones que</w:t>
        <w:br/>
        <w:t>hacen al fondo del asunto; b) se habría producido una viola-</w:t>
        <w:br/>
        <w:t>ción a la garantía constitucional de igualdad ante la ley</w:t>
        <w:br/>
        <w:t>pues en el fuero federal no serían sancionados los jueces que</w:t>
        <w:br/>
        <w:t>no cumplen con lo prescripto por el art.206; c) el Código</w:t>
        <w:br/>
        <w:t>Procesal Penal, vigente a partir del 5 de setiembre de 1992,</w:t>
        <w:br/>
        <w:t>no mantuvo las disposiciones de los arts.206 y 695 del ante-</w:t>
        <w:br/>
        <w:t>rior Código de Procedimientos, con lo cual regiría plenamente</w:t>
        <w:br/>
        <w:t>el principio de ultractividad de la ley penal más benigna</w:t>
        <w:br/>
        <w:t>consagrado por el art.2 del Código Penal en razón de que el</w:t>
        <w:br/>
        <w:t>art.4° del citado código establece que las disposiciones</w:t>
        <w:br/>
        <w:t>generales de ese cuerpo legal se aplican a los delitos previs-</w:t>
        <w:br/>
        <w:t>tos por leyes especiales, en cuanto ellas no dispusieren lo</w:t>
        <w:br/>
        <w:t>contrario; y d} también por aplicación del citado art.4°, en</w:t>
        <w:br/>
        <w:t>relación con el art.67 del mismo código, las sanciones impues-</w:t>
        <w:br/>
        <w:t>tas se hallan prescriptas, pues habrían transcurrido el térmi-</w:t>
        <w:br/>
        <w:t>no máximo de prescripción previsto para la pena de mul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l Tribunal ha establecido des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iguo que las leyes modificatorias de la jurisdicción y</w:t>
        <w:br/>
        <w:t>competencia, aun en casos de silencio de ellas, se aplican de</w:t>
        <w:br/>
        <w:t>inmediato a las causas pendientes (caso "Firmenich", Fallos:</w:t>
        <w:br/>
        <w:t>310:2049, cons.2° y sus citas;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,  a su vez, el examen del Códi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sal Penal de la Nación -ley 23.984-, vigente desde el 5</w:t>
        <w:br/>
        <w:t>de setiembre de 1992, indica que este ordenamiento no ha</w:t>
        <w:br/>
        <w:t>otorgado a las Cámaras de Apelación las facultades disciplina-</w:t>
        <w:br/>
        <w:t>rias previstas en los arts.206 y 695 del viejo Código de</w:t>
        <w:br/>
        <w:t>Procedimientos en Materia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en consecuencia, al carecer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lidad las Cámaras de Apelación de jurisdicción para</w:t>
        <w:br/>
        <w:t>dictar sanciones disciplinarias como las aplicadas en autos</w:t>
        <w:br/>
        <w:t>al dr, Alfredo Barbarosch, resulta evidente que el mantenimien-</w:t>
        <w:br/>
        <w:t>to de éstas sería violatorio del ámbito de libertad garantiza-</w:t>
        <w:br/>
        <w:t>do en Ja segunda parte del artículo 19 de la Ley Fundamental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ual también debe ser respetado en el campo del derecho</w:t>
        <w:br/>
        <w:t>disciplinario (caso "Riccomi", Fallos: 312:779), por lo cual</w:t>
        <w:br/>
        <w:t>corresponde dejarlas sin efec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 en nada se opone a esta 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dispuesto por el art.24 de la ley 24,121, según el cual</w:t>
        <w:br/>
        <w:t>las causas en trámite proseguirán sustanciándose y terminarán</w:t>
        <w:br/>
        <w:t>de conformidad con las disposiciones del código anterior,</w:t>
        <w:br/>
        <w:t>salvo que el procesado o el acusado solicitare la aplicación</w:t>
        <w:br/>
        <w:t>del procedimiento previsto en la ley 23.984 dentro de los 15</w:t>
        <w:br/>
        <w:t>días de notificado legalmente para el ejercicio de esa op-</w:t>
        <w:br/>
        <w:t>ción. Ello es así pues la norma en cuestión -que introduce</w:t>
        <w:br/>
        <w:t>una excepción al principio general reseñado en el consideran-</w:t>
        <w:br/>
        <w:t>do 5o- al mencionar expresamente al "procesado" o "acusado",</w:t>
        <w:br/>
        <w:t>se refiere a la regulación del procedimiento específicamente</w:t>
        <w:br/>
        <w:t>penal y no, en cambio, a la actividad disciplinaria de los</w:t>
        <w:br/>
        <w:t>magistrados, respecto de la cual resulta aplicable el citado</w:t>
        <w:br/>
        <w:t>principio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Hacer lugar a la avocación solici-</w:t>
        <w:br/>
        <w:t>tada por el sr.Juez doctor Alfredo Barbarosch y dejar sin</w:t>
        <w:br/>
        <w:t>efecto las sanciones -individual izadas en los considerandos</w:t>
        <w:br/>
        <w:t>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y 3o de la presente- que le aplicó la Cámara Nacional de</w:t>
        <w:br/>
        <w:t>Apelaciones en lo Criminal y Correccional de la Capital Fede-</w:t>
        <w:br/>
        <w:t>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volver los expedientes nros,1431/91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92/92 al citado tribunal para su archivo, previo desglose</w:t>
        <w:br/>
        <w:t>de los expedientes nros.1985/92 y 2197/92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7</Words>
  <Characters>5371</Characters>
  <CharactersWithSpaces>45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7:00Z</dcterms:created>
  <dc:creator>Proyectos Especiales</dc:creator>
  <dc:description/>
  <dc:language>en-US</dc:language>
  <cp:lastModifiedBy/>
  <dcterms:modified xsi:type="dcterms:W3CDTF">2007-03-22T12:27:00Z</dcterms:modified>
  <cp:revision>3</cp:revision>
  <dc:subject/>
  <dc:title>RESOLUCIÓN Nº537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