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9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27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1.-</w:t>
        <w:br/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N° 14 de la Capital Federal s/ licencia Dr Hugo</w:t>
        <w:br/>
        <w:t>Norberto Cataldi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eñor presidente d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N° 14 solicita se le conceda licencia con goce de haberes con</w:t>
        <w:br/>
        <w:t>motivo de haber sido designado por la Asociación de Magistrados y Funcionarios</w:t>
        <w:br/>
        <w:t>de la Justicia Nacional para representarla en la próxima reunión de la Unión</w:t>
        <w:br/>
        <w:t>Internacional de Magistrados que se llevará a cabo en la Ciudad de Madrid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añ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 la Cámara Nacional de Casación</w:t>
        <w:br/>
        <w:t>Penal emite opinión favorable al presente pe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, a partir del 24 al 28 de septiembre ppdo. al señor Presidente del Tribunal</w:t>
        <w:br/>
        <w:t>Oral en lo Criminal N° 14 doctor Hugo Norberto Cataldi, en virtud de lo</w:t>
        <w:br/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2:00Z</dcterms:created>
  <dc:creator>Victor Pagnone</dc:creator>
  <dc:description/>
  <dc:language>en-US</dc:language>
  <cp:lastModifiedBy/>
  <dcterms:modified xsi:type="dcterms:W3CDTF">2006-08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