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5/84       EXPTE. E-120/84 -ENJUICIAMIENT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z que el Tribunal carece de com-</w:t>
        <w:br/>
        <w:t>petencia para entender en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estos obrados, sin perjuicio</w:t>
        <w:br/>
        <w:t>de que el peticionante ocurra por ante quien correspon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5 de la Constitución Nacio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cúmpla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