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56/85</w:t>
      </w:r>
      <w:r>
        <w:rPr>
          <w:rFonts w:ascii="Arial" w:hAnsi="Arial"/>
          <w:sz w:val="20"/>
          <w:lang w:val="es-ES_tradnl"/>
        </w:rPr>
        <w:t xml:space="preserve">                       EXPEDIENTE N</w:t>
      </w:r>
      <w:r>
        <w:rPr>
          <w:rFonts w:ascii="Arial" w:hAnsi="Arial"/>
          <w:sz w:val="20"/>
        </w:rPr>
        <w:t>º 15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° de la Ley de Conta-</w:t>
        <w:br/>
        <w:t>bilidad que dispone la prórroga de los créditos presupues-</w:t>
        <w:br/>
        <w:t>tarios hasta tanto se sancione la Ley de Presupuesto para</w:t>
        <w:br/>
        <w:t>el corriente ejercicio y atento la facultad conferida por</w:t>
        <w:br/>
        <w:t>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 Ley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 de Presupuesto), por</w:t>
        <w:br/>
        <w:t>el artículo 83° de la citada Ley 16.43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modificado por</w:t>
        <w:br/>
        <w:t>su similar 33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-</w:t>
        <w:br/>
        <w:t>cretaría de Administraci6n a fs. 5/6 del presente expe-</w:t>
        <w:br/>
        <w:t>diente, es necesario reajustar -mediante compensación- //</w:t>
        <w:br/>
        <w:t>los créditos de las Partidas Principales 1140 -Asignacio-</w:t>
        <w:br/>
        <w:t>nes Familiares-, 1150 -Servicios Extraordinarios-, 1220 /</w:t>
        <w:br/>
        <w:t>-Servicios no Personales-, 4110 -Equipamiento-, 4120 -In-</w:t>
        <w:br/>
        <w:t>versiones Administrativas- y 5120 -Edificios, Obras e Ins-</w:t>
        <w:br/>
        <w:t>talaciones- del Programa 002 -Administración de Justicia</w:t>
        <w:br/>
        <w:t>en Primera y Segunda Instancia-; 1210 -Bienes de Consumo-</w:t>
        <w:br/>
        <w:t>del Programa 003 "Pericias Judiciales- y 1210 -Bienes de</w:t>
        <w:br/>
        <w:t>Consumo-, 4110 -Equipamiento-,4120 -Inversiones Adminis-</w:t>
        <w:br/>
        <w:t>trativas- y 4210 -Trabajos Públicos- del Programa 004 ///</w:t>
        <w:br/>
        <w:t>-Construcción y/o Remodelación de Edificios Judiciales-,</w:t>
        <w:br/>
        <w:t>por así exigirlo la normal atención de los ser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a créditos del Presupuesto de la Jurisdicción 05 -Poder</w:t>
        <w:br/>
        <w:t>Judicial de la Nación- para el corriente ejercicio, de 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l detalle obrante en planillas anexas al presen-</w:t>
        <w:br/>
        <w:t>te artículo que forman parte integrante del mismo y que</w:t>
        <w:br/>
        <w:t>serán firmadas y selladas por el señor Secretario de Su-</w:t>
        <w:br/>
        <w:t>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 //</w:t>
        <w:br/>
        <w:t>-Poder Judicial de la Nación- para el corriente ejercicio,</w:t>
        <w:br/>
        <w:t>de acuerdo al detalle obrante en planillas anexas al pre-</w:t>
        <w:br/>
        <w:t>sente artículo que forman parte integrante del mismo y //</w:t>
        <w:br/>
        <w:t>que serán firmada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lladas por el señor Secretario de</w:t>
        <w:br/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nse a la Subsecretaría de Admi-</w:t>
        <w:br/>
        <w:t>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</w:r>
      <w:r>
        <w:rPr>
          <w:sz w:val="20"/>
        </w:rPr>
        <w:t xml:space="preserve"> artículo 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05  -  PODER JUDICIAL 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PARTIDAS                                            MODIFICACIONES</w:t>
        <w:br/>
        <w:t xml:space="preserve">   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 xml:space="preserve">PRIN- PAR-             DENOMINACIONES                         </w:t>
        <w:br/>
        <w:t>CONTABLE  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IAL</w:t>
      </w:r>
      <w:r>
        <w:rPr>
          <w:sz w:val="20"/>
        </w:rPr>
        <w:t xml:space="preserve">                                      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  <w:br/>
      </w:r>
      <w:r>
        <w:rPr>
          <w:sz w:val="20"/>
        </w:rPr>
        <w:t xml:space="preserve">     </w:t>
      </w:r>
      <w:r>
        <w:rPr>
          <w:sz w:val="20"/>
          <w:lang w:val="es-ES_tradnl"/>
        </w:rPr>
        <w:t xml:space="preserve">         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70    1140     ASIGNACIONES FAMILIARES                                                  -   6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7    1150     SERVICIOS EXTRAORDINARIOS                        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7    1220     SERVICIOS NO PERSONALES                                                     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00    4110     EQUIPAMIENTO                                                                          -  1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9    4120     INVERSIONES ADMINISTRATIVAS                                         -  1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35    5120     EDIFICIOS, OBRAS E INSTALACIO-</w:t>
        <w:br/>
        <w:t>NES                                                                                             -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 PERSONA-</w:t>
        <w:br/>
        <w:t>LES                                                                       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    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  -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-BIENES PREEXISTENTES                             -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     -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1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1.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86    1210     BIENES DE CONSUMO                             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 PERSONA-</w:t>
        <w:br/>
        <w:t>LES                                                                          20.000.000</w:t>
        <w:br/>
        <w:t>SECC. 1-EROG. CORRIENTES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</w:t>
      </w:r>
      <w:r>
        <w:rPr>
          <w:sz w:val="20"/>
        </w:rPr>
        <w:t xml:space="preserve"> 1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ODIGO    PARTIDAS                                        MODIFICACIONES</w:t>
        <w:br/>
        <w:t xml:space="preserve">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 xml:space="preserve">PRIN- PAR-             DENOMINACIONES                         </w:t>
        <w:br/>
        <w:t>CONTABL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IAL</w:t>
      </w:r>
      <w:r>
        <w:rPr>
          <w:sz w:val="20"/>
        </w:rPr>
        <w:t xml:space="preserve">                                     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04 - CONSTRUCCION Y/O REMODELA-</w:t>
        <w:br/>
        <w:t xml:space="preserve">      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 - SUMINISTRACIÓN  CENTRAL  -  S.A.   320</w:t>
        <w:br/>
        <w:t xml:space="preserve">         4210          TRABAJOS  PÚBLICOS                                                         -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 42-CONSTRUCCIONES                                             -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4-EROG.   DE CAPITAL                           -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  -   S.A.   320                                      -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</w:t>
      </w:r>
      <w:r>
        <w:rPr>
          <w:sz w:val="20"/>
        </w:rPr>
        <w:t xml:space="preserve"> 1 - </w:t>
      </w:r>
      <w:r>
        <w:rPr>
          <w:sz w:val="20"/>
          <w:lang w:val="es-ES_tradnl"/>
        </w:rPr>
        <w:t>CUENTA ESPECIAL  510</w:t>
        <w:br/>
        <w:t xml:space="preserve">                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2          1210            BIENES DE CONSUMO                               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9         4110           EQUIPAMIENTO                                                                               2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67          4120            INVERSIONES ADMINISTRATIVAS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5          4210            TRABAJOS PUBLICOS                                                                -  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£IOS NO PERSONA-</w:t>
        <w:br/>
        <w:t>LES            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        3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                              -  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     -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 C.E. 510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-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</w:t>
      </w:r>
      <w:r>
        <w:rPr>
          <w:sz w:val="20"/>
        </w:rPr>
        <w:t xml:space="preserve"> al artículo 2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UBLICOS</w:t>
      </w:r>
      <w:r>
        <w:rPr>
          <w:sz w:val="20"/>
        </w:rPr>
        <w:t xml:space="preserve">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1 - ADMINISTRACION GENERAL</w:t>
        <w:br/>
        <w:t xml:space="preserve">      40 - JUSTICIA</w:t>
        <w:br/>
        <w:t>JURISDIC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EROGACIONES</w:t>
      </w:r>
      <w:r>
        <w:rPr>
          <w:sz w:val="20"/>
        </w:rPr>
        <w:t xml:space="preserve"> EN $ A.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               </w:t>
      </w:r>
      <w:r>
        <w:rPr>
          <w:sz w:val="20"/>
          <w:lang w:val="es-ES_tradnl"/>
        </w:rPr>
        <w:t xml:space="preserve">INICIA-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GEOGRÁFICA                        </w:t>
      </w:r>
      <w:r>
        <w:rPr>
          <w:sz w:val="20"/>
          <w:lang w:val="es-ES_tradnl"/>
        </w:rPr>
        <w:t xml:space="preserve">AUTORIZADA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EJERCICIOS</w:t>
      </w:r>
      <w:r>
        <w:rPr>
          <w:sz w:val="20"/>
        </w:rPr>
        <w:t xml:space="preserve">              TERMI-</w:t>
      </w:r>
      <w:r>
        <w:rPr>
          <w:sz w:val="20"/>
          <w:lang w:val="es-ES_tradnl"/>
        </w:rPr>
        <w:t xml:space="preserve">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ANTERIORES              NACION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1985               Y  FUTUROS       </w:t>
      </w:r>
      <w:r>
        <w:rPr>
          <w:sz w:val="20"/>
        </w:rPr>
        <w:t xml:space="preserve">                    </w:t>
      </w:r>
      <w:r>
        <w:rPr>
          <w:sz w:val="20"/>
          <w:lang w:val="es-ES_tradnl"/>
        </w:rPr>
        <w:t>FISICA             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 -  CONSTRUCCIÓN Y/0  REMODELA-</w:t>
        <w:br/>
        <w:t xml:space="preserve">                        CION  DE EDIFICIO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- ADMINISTRACION  CENTRAL  -  S.A.   320</w:t>
        <w:br/>
      </w:r>
      <w:r>
        <w:rPr>
          <w:sz w:val="20"/>
        </w:rPr>
        <w:t xml:space="preserve"> - </w:t>
      </w:r>
      <w:r>
        <w:rPr>
          <w:sz w:val="20"/>
          <w:lang w:val="es-ES_tradnl"/>
        </w:rPr>
        <w:t>CATAMARCA                                          -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 FEDERAL CONS-                -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-     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CHACO                                               -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 FEDERA-                     -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-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DOBA                                            -     6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-         -  65.000.000</w:t>
        <w:br/>
        <w:t>LES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-  6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ISIONES                                              -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-  20.0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-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EUQUEN                                                -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 - JUZGADO FEDERAL CONS-       -  40.0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-MONEDA NACIONAL                         -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IO NEGRO                                            -   3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-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UCCION  EDIFICI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-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.C.   719277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  <w:lang w:val="es-ES_tradnl"/>
        </w:rPr>
        <w:t>EROGACIONES</w:t>
      </w:r>
      <w:r>
        <w:rPr>
          <w:sz w:val="20"/>
        </w:rPr>
        <w:t xml:space="preserve"> EN $ A.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                          </w:t>
      </w:r>
      <w:r>
        <w:rPr>
          <w:sz w:val="20"/>
          <w:lang w:val="es-ES_tradnl"/>
        </w:rPr>
        <w:t xml:space="preserve">INICIA-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TIDA PRINCIPAL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lang w:val="es-ES_tradnl"/>
        </w:rPr>
        <w:t>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GEOGRÁFICA                        </w:t>
      </w:r>
      <w:r>
        <w:rPr>
          <w:sz w:val="20"/>
          <w:lang w:val="es-ES_tradnl"/>
        </w:rPr>
        <w:t xml:space="preserve">AUTORIZADA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EJERCICIOS</w:t>
      </w:r>
      <w:r>
        <w:rPr>
          <w:sz w:val="20"/>
        </w:rPr>
        <w:t xml:space="preserve">            TERMI-</w:t>
      </w:r>
      <w:r>
        <w:rPr>
          <w:sz w:val="20"/>
          <w:lang w:val="es-ES_tradnl"/>
        </w:rPr>
        <w:t xml:space="preserve">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ANTERIORES            NACION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1985               Y  FUTUROS       </w:t>
      </w:r>
      <w:r>
        <w:rPr>
          <w:sz w:val="20"/>
        </w:rPr>
        <w:t xml:space="preserve">                 </w:t>
      </w:r>
      <w:r>
        <w:rPr>
          <w:sz w:val="20"/>
          <w:lang w:val="es-ES_tradnl"/>
        </w:rPr>
        <w:t>FISICA             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</w:t>
      </w:r>
      <w:r>
        <w:rPr>
          <w:sz w:val="20"/>
        </w:rPr>
        <w:t xml:space="preserve"> </w:t>
      </w:r>
      <w:r>
        <w:rPr>
          <w:sz w:val="20"/>
          <w:lang w:val="es-ES_tradnl"/>
        </w:rPr>
        <w:t>LUIS                                            -        1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 JUZGADO  FEDERAL  CONS-                -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-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   77026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- TERRITORIO </w:t>
      </w:r>
      <w:r>
        <w:rPr>
          <w:sz w:val="20"/>
          <w:lang w:val="es-ES_tradnl"/>
        </w:rPr>
        <w:t>NACIONAL DE  LA        -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RRA DEL  FUEG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ARTIDA</w:t>
        <w:br/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ISLAS  DEL ATLÁNTICO 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CONSTRUCCIÓN  EDIFI-                 -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JUZGADO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-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2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-  TRABAJOS  PÚBLICOS            -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 - 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.   510  -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CAPITAL FEDERAL                             -     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 - EDIFICIO  EN  JUNIN                   -     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0/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-     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26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-  TRABAJOS  PUBLICOS            -     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                      j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f_s  i             .   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4</Words>
  <Characters>11120</Characters>
  <CharactersWithSpaces>9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 156/85                       EXPEDIENTE Nº 151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