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</w:t>
        <w:br/>
      </w: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73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024/85 - Ref. N°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6 de mayo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lll4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Corresponde N</w:t>
      </w:r>
      <w:r>
        <w:rPr>
          <w:rFonts w:eastAsia="Courier New" w:ascii="Courier New" w:hAnsi="Courier New"/>
          <w:color w:val="auto"/>
          <w:sz w:val="20"/>
          <w:lang w:val="es-ES_tradnl"/>
        </w:rPr>
        <w:t>°l - del registro del Departamento de Compras</w:t>
        <w:br/>
        <w:t>(N° 391.997/86 de la Subsecretaría de Administración), por</w:t>
        <w:br/>
        <w:t>el que se solicita autorización para convocar "in situ" a</w:t>
        <w:br/>
        <w:t>licitación con el objeto de lograr la provisión de materia-</w:t>
        <w:br/>
        <w:t>les de construcción destinados a la Cámara Federal de Apela-</w:t>
        <w:br/>
        <w:t>ciones de Mendoza, habiéndose expedido la Comisión de Pread-</w:t>
        <w:br/>
        <w:t>judicaciones a fs. 2/2 vta. ; y teniendo en cuenta lo esta-</w:t>
        <w:br/>
        <w:t>blecido en el art. 56, inciso l°de la Ley de Contabilidad y</w:t>
        <w:br/>
        <w:t>sus decretos reglamentarios y lo dispuesto por el Tribunal</w:t>
        <w:br/>
        <w:t>en la Acordada N°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 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l Departamento de Compras a convo-</w:t>
        <w:br/>
        <w:t>car "in situ"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ertinente, a los fines señalados</w:t>
        <w:br/>
        <w:t>precedentemente y conforme al pliego y clausulas particulares</w:t>
        <w:br/>
        <w:t>obrante a fs. 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El monto aproximado que asciende a la suma de</w:t>
        <w:br/>
        <w:t>AUSTRALES DOS MIL CIEN (A 2.100.--), destinado a atender el</w:t>
        <w:br/>
        <w:t>gasto emergente de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que se autoriza, deberá afec-</w:t>
        <w:br/>
        <w:t>tarse a la Cuenta : "Metales comunes y sus manufacturas" (1-</w:t>
        <w:br/>
        <w:t>05-002-1-12-1210-210) del Presupuesto General de Gastos para</w:t>
        <w:br/>
        <w:t>el Ejercicio Financiero del año 1986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(</w:t>
      </w:r>
      <w:r>
        <w:rPr>
          <w:rFonts w:eastAsia="Courier New" w:ascii="Courier New" w:hAnsi="Courier New"/>
          <w:color w:val="auto"/>
          <w:sz w:val="20"/>
          <w:lang w:val="es-ES_tradnl"/>
        </w:rPr>
        <w:t>Artículo 13 de la Ley</w:t>
        <w:br/>
        <w:t>de Contabilidad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tamento de</w:t>
        <w:br/>
        <w:t>Compras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pd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