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8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4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83.-</w:t>
        <w:br/>
        <w:t>En ejercicio de las facultades estableci-</w:t>
        <w:br/>
        <w:t>das en el art.13 del decreto-ley 1285/5 8 (Ley 14.467} y Re</w:t>
        <w:br/>
        <w:t>glamento para la Justicia Nacional (Acordada del 3 de mar-</w:t>
        <w:br/>
        <w:t>zo de 195 8) efectuase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signación</w:t>
        <w:br/>
        <w:t>en la dotación de personal administrativo y técnico de la</w:t>
        <w:br/>
        <w:t>Subsecretaría de Administración,con carácter interino,</w:t>
        <w:br/>
        <w:t>AUXILIAR PRINCIPAL: En reemplazo de la señora Haydee Eva</w:t>
        <w:br/>
        <w:t>ValenzueJa de Pelliza que se encuentra con licencia sin go</w:t>
        <w:br/>
        <w:t>ce de sueldo y mientras dure la misma, al actual Auxiliar</w:t>
        <w:br/>
        <w:t>Principal de 5ta. señor ALBERTO JULIO VILLA.-</w:t>
        <w:br/>
        <w:t>AUXILIAR PRINCIPAL DE QUINTA:En reemplazo del anterior, a</w:t>
        <w:br/>
        <w:t>la actual Auxiliar Principal de 6ta.señorita ANA ESTE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En reemplazo de la anteri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tual Auxiliar Principal de 6ta. -Contratad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ICA LILIAN FAILLA DE GARNELLO (DN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315.846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