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614/93-SECRETARIA AC.63/92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.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...                                                                ■■                                        .                                      ■                    .                    ■.                                .-.....-.                                . ■              .      jv                ■                                      J-              .          .          /ivr          .....I          ._                                    ......                                                            ;                  ■ ■              ,■ ■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/                                    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_.".            -----1        '                        .                        j--                      .      mJ\i                              ..sn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f        .                                                                                        _■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B                                                                                                                              d      +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___                                                                                                                                lf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Al^                                        .                                                          I                                                              H            T-                                                                  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^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....                                                                          ■■■■..        -j.    .■■.■              ..              j.            _^_^^                                                                          '                                        —..        j.    ..-        , ■                                        .n            -r.1—                                                            !"■■            a.      .^1.1                                  ...i                                      ..                                          ■ -                                      -v                                          ■ ■ ¡                                    _. ^          -j.      »!■      ■^i/J""1"1"                                      "                ^,        ■^■""p.i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-T~'.r r r:tr?"- ■**. 7.7-. -. 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_                            __              r                                    +^                                .,                                      -,                              ,                        n                                                                            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                          -i            ^                      -IlAT^^/i                            .      &lt;          ú        .'      &gt; .        . '        '                      _T|...                    T            ..T..,      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          ....."              "                ]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«.'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ü                                                                ■'                                                                                            +                                                                                          ■                                                                          ™"i't.-I"Jí1J-t"_v          «■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 .          T"                            '    '            .!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""      '              -----            "                !! "                                        '          "          X"            '                  .    '"              '                ~l            "                  ""                      '                                                  ./—                          "' _            '"■                        "                  "              " "              . '                                                      __.        ~^                  „„,..!■                          i-            m-    ' i-          J          -            -            ___ '      '—                '..                            -    .* -              .J-                      ■I-L_^^■.A              "J                  "J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+                  +                J                                                                                      +                                                  _              _                        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,--                -                .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                                                                    ^..              -    .T...    -.-■■■■*■■-              -              "- —-      *        ■■■        í      *              ■;■■'..:.--        ^"    '        r?              "■■■"              =:-■■:■:-■■" 'r"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'"                T" -- ^*.— ^ ^*^". ^    ":J .:::              ."'■■"■                                                                                      ' "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.1                                              i^            _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              " ^          . ■—          ll"      ■    ".            rf              ff              "                                                    J '            "                                                    ^~            '                  ~                  —              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                                        4-rr"                                                  ■_'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■                                                                                                          '•                                                                                                          •      .      •                •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 —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'                                                                                                "^L                  ■                      _.                  ^                ■                        _                                  "^U                  ■■■                          -I.                  \        OBJ            »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T        ^^                    ■■            V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  —            ,^            ^_            "_                  .....              ■"„            ^                                                            TVI            iT          r    "        ""      T^            T*              ^"        ^~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