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de 1986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en la dotación de personal obrero y de maestranza</w:t>
        <w:br/>
        <w:t>de la Subdirección General de Servicios y Producción depen-</w:t>
        <w:br/>
        <w:t>diente de la Subsecretaría de Administración.</w:t>
        <w:br/>
        <w:t>AUXILIAR PRINCIPAL DE SÉPTIMA en reemplazo del señor Rober-</w:t>
        <w:br/>
        <w:t>to Nebbia que fue promovido, al señor TORIBIO CARDOZO (D.N.</w:t>
        <w:br/>
        <w:t>I.N°7.106.88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