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6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2814/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7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4/2002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de 2004, referente a la adscripción de la prosecretaria administrativa de la Unidad de Auditoría Interna del Consejo de la Magistratura del Poder Judicial de la Nación, C.P.N. señora María Cristina Marello de Alvarez, a la Cámara Federal de Apelaciones de Comodoro Rivadav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