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6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órdoba/Buenos Aires) y anti-</w:t>
        <w:br/>
        <w:t>cipo de viáticos por el término de tres (3) días, formu-</w:t>
        <w:br/>
        <w:t>lado precedentemente por el señor Presidente del Tribu-</w:t>
        <w:br/>
        <w:t>nal Oral en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Córdoba doctor José</w:t>
        <w:br/>
        <w:t>Vicente Muscara, a su favor y de los señores Jueces del</w:t>
        <w:br/>
        <w:t>citado tribunal doctores Jaime Diaz Gavier y Carlos Ote-</w:t>
        <w:br/>
        <w:t>ro Alvarez, con motivo de tener que trasladarse a esta</w:t>
        <w:br/>
        <w:t>Capital con el objeto de Entrevistarse con el señor Mi-</w:t>
        <w:br/>
        <w:t>nistro de la Corte Suprema de Justicia de la Nación doc-</w:t>
        <w:br/>
        <w:t>tor Julio S. Nazareno y demás miembros del Tribunal por</w:t>
        <w:br/>
        <w:t>cuestiones relacionadas con su funcionam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