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87/84 Ref. nº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3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9/84 cde. nº</w:t>
        <w:br/>
        <w:t>3/85 del Registro del Departamento de Compras,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65/85 a los efectos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gr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eche con destino a diversos T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nales y Organismos del Poder Judicial; y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lo actuado se ajusta a las disposiciones le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es en vigencia,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, apart. d) de la Ley de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de las tres invitaciones cursadas solo se /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tuvo la oferta presentada por la firma "MASTELLONE</w:t>
      </w:r>
      <w:r>
        <w:rPr>
          <w:rFonts w:ascii="Times New Roman" w:hAnsi="Times New Roman"/>
          <w:color w:val="auto"/>
          <w:sz w:val="20"/>
          <w:lang w:val="es-ES"/>
        </w:rPr>
        <w:t xml:space="preserve"> HN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Preadjudicaciones se expide / </w:t>
        <w:br/>
        <w:t xml:space="preserve">al respecto a fs. 53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Contratar directamente con la firma "MASTE-</w:t>
        <w:br/>
        <w:t>LLONE HNO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.A." de acuerdo a su presupuesto de fs. 49/51 /</w:t>
        <w:br/>
        <w:t>y por el importe total de AUSTRALES UN MIL TRESCIENTOS OCHEN-</w:t>
        <w:br/>
        <w:t>TA Y SEIS (A 1.386,-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Ali-</w:t>
        <w:br/>
        <w:t>mentos y Productos Agropecuarios" (1-05-002-1-12-1210-201)</w:t>
        <w:br/>
        <w:t>del Presupuesto General de Gastos para el Ejercicio Finan-</w:t>
        <w:br/>
        <w:t>ciero del año 1985, (art. 13 de la Ley de Contabilidad)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 xml:space="preserve">Compras a sus efectos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