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1418/200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2791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9   de Septiembre de 2002. *                                           Visto las presentes actuaciones caratulad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Cámara Federal de Apelaciones de Salta s/ licencia sin goce de haberes CASARES ALE Luis Alber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4 el escribiente auxiliar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N° 2 de Salta señor Luis Alberto Casares Alé, solicita licencia sin goce de sueldo a partir del 1° de julio ppdo. y por el término de 6 mes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presente pedido es en raz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ber sido contratado para cubrir el cargo de oficial mayor en la Defensoría Oficial ante el Tribunal Oral en ¡o Criminal Federal de Sal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titular del mencionado juzgado y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ñor Presidente de la citada cámara prestan conformidad al presente requeri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presente pedido guarda rel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el criterio adoptado en los exptes. nros. 902/00, 2274/00, 4184/00 y 2335/91--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 excepción   a   lo   dispuesto  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T 1122/98, y en consecuencia considerar en uso de licencia sin goce de sueldo al mencionado agente a partir d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julio ppdo. y por el término de 6 meses, conforme lo dispuesto en el art. 11 del R.LJ.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SOLUCION N°   .  /2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2791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TO DEL SEÑOR MINISTRO DOCTOR ADOLFO R.</w:t>
      </w:r>
      <w:r>
        <w:rPr>
          <w:sz w:val="20"/>
        </w:rPr>
        <w:t xml:space="preserve"> </w:t>
      </w:r>
      <w:r>
        <w:rPr>
          <w:sz w:val="20"/>
          <w:lang w:val="es-ES_tradnl"/>
        </w:rPr>
        <w:t>VAZQUEZ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</w:t>
      </w:r>
      <w:r>
        <w:rPr>
          <w:sz w:val="20"/>
          <w:lang w:val="es-ES_tradnl"/>
        </w:rPr>
        <w:t>En atención a que la Resolución N° 1122/98 -vo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juez Vázquez- se decidió que aún mediando la separación de escalafones entre el Poder Judicial y el Ministerio Público, la reciprocidad existente entre ellos admite la movilidad de los agentes siguiendo el mismo temperamento a! que existía con anterioridad a la sanción de la Ley 24,946, corresponde hacer lugar a lo solicitado. En consecuencia, hácese lugar a lo solicitado y considérase en uso de licencia sin goce de sueldo, a partir del 1o de julio y por el término de 6 (seis) meses al escribiente auxiliar de la Cámara Federal de Apelaciones de Salta, señor Luis Alberto CASARES ALE, en virtud de lo normado en el art.</w:t>
      </w:r>
      <w:r>
        <w:rPr>
          <w:sz w:val="20"/>
        </w:rPr>
        <w:t xml:space="preserve"> </w:t>
      </w:r>
      <w:r>
        <w:rPr>
          <w:sz w:val="20"/>
          <w:lang w:val="es-ES_tradnl"/>
        </w:rPr>
        <w:t>11 del Régimen de Licencias para la Justicia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0</Words>
  <Characters>2144</Characters>
  <CharactersWithSpaces>181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2:00Z</dcterms:created>
  <dc:creator>Victor Pagnone</dc:creator>
  <dc:description/>
  <dc:language>en-US</dc:language>
  <cp:lastModifiedBy/>
  <dcterms:modified xsi:type="dcterms:W3CDTF">2007-03-22T10:42:00Z</dcterms:modified>
  <cp:revision>3</cp:revision>
  <dc:subject/>
  <dc:title>RESOLUCION Nº 1418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