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2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2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10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bajos</w:t>
        <w:br/>
        <w:t>de pruebas y ensayo de cargas a realizar en el edificio</w:t>
        <w:br/>
        <w:t>de Callao 635, conforme al presupuesto presentado por el</w:t>
        <w:br/>
        <w:t>Instituto Nacional de Tecnología Industrial; y teniendo</w:t>
        <w:br/>
        <w:t>en cuenta lo dispuesto por el Articulo 56, Inciso 3°,</w:t>
        <w:br/>
        <w:t>Apartado i) de la Ley de Contabilidad y sus decretos re-</w:t>
        <w:br/>
        <w:t>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  directamente  con 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ituto Nacional de Tecnolog</w:t>
      </w:r>
      <w:r>
        <w:rPr>
          <w:rFonts w:eastAsia="Courier New" w:ascii="Courier New" w:hAnsi="Courier New"/>
          <w:color w:val="auto"/>
          <w:sz w:val="20"/>
          <w:lang w:val="es-ES_tradnl"/>
        </w:rPr>
        <w:t>ía Industrial los trabajos</w:t>
        <w:br/>
        <w:t>de referencia, conforme a su presupuesto obrante a fs.</w:t>
        <w:br/>
        <w:t>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la suma destinada a aten-</w:t>
        <w:br/>
        <w:t>der el gasto emergente de la contratación que se autori-</w:t>
        <w:br/>
        <w:t>za a la partida pertinente del Presupuesto General de</w:t>
        <w:br/>
        <w:t>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Regístrese,  hágase saber a 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acional de Arquitectura y Servicios y remítan-</w:t>
        <w:br/>
        <w:t>se las actuaciones a la Subsecretaría de Administración,</w:t>
        <w:br/>
        <w:t>a sus efectos. Dése intervención al Registro de Inmue-</w:t>
        <w:br/>
        <w:t>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