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30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7.589/95</w:t>
        <w:br/>
        <w:t>SUPERINTENDENCIA ADMINISTRATIVA</w:t>
        <w:br/>
        <w:t>MF. 14S0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4 de sept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 -de acuerdo a lo informado por</w:t>
        <w:br/>
        <w:t>la Secretaria Acordada n° 62/93- devuélvanse las actua-</w:t>
        <w:br/>
        <w:t>ciones a la Subsecretaría de Administración a fin de que</w:t>
        <w:br/>
        <w:t>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istra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