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02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    abril     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 lo solicitado a fs. 19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Oficial ante el Tribunal Oral en lo</w:t>
        <w:br/>
        <w:t>Criminal Federal de Salta y las facultades delegadas por</w:t>
        <w:br/>
        <w:t>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o dispues-</w:t>
        <w:br/>
        <w:t>to en la Resolución N° 1279/79, a la prosecretaria adminis-</w:t>
        <w:br/>
        <w:t>trativa del Juzgado Federal de Jujuy, señora Rosa Graciela</w:t>
        <w:br/>
        <w:t>del Valle Ganum de Mezzena a la Defensoría Oficial ante el</w:t>
        <w:br/>
        <w:t>Tribunal Oral en lo Criminal 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