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rzo de 1982.-</w:t>
        <w:br/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,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y desig-</w:t>
        <w:br/>
        <w:t>nación en la dotación de Personal de la Intendencia del</w:t>
        <w:br/>
        <w:t>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QUINTA: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doluci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al actual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ma.,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TONIO GERARDO LU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: En reemplazo del anteri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actual Auxiliar de 1ra.,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O BENIGNO OVIEDO F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PRIMERA:En reemplazo del anterior, al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2da.,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"RENE A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GUNDA:En reemplazo del anterior, al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5ta.,(Personal de Servicio)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TIERR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QUINTA:En reemplazo del anterior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 HUGO BERROA FERNANDEZ      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92.253.484    -clase   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45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