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06/2001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9/2001, hasta el 29 de septiembre del corriente año, referente a la licencia sin goce de sueldo concedida oportunamente a la oficial mayor de la Secretaría de Jurisprudencia de la Cámara Nacional de Casación Penal, doctora Viviana de Sousa Serro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óngase en conoci</w:t>
        <w:softHyphen/>
        <w:t>miento de la Defensoría General del Consejo de la Magistratura del Poder Judicial de la Ciudad Autónoma de Buenos Aires lo manifestado a fs. 23-cuya fotocopia se adjunta- por la Cámara Nacional de Casación Penal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