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48/89</w:t>
      </w:r>
      <w:r>
        <w:rPr>
          <w:sz w:val="20"/>
          <w:lang w:val="es-ES_tradnl"/>
        </w:rPr>
        <w:t xml:space="preserve">                    EXP.N°10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 2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noviembre de 1989.-</w:t>
        <w:br/>
        <w:t>Visto  lo 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ivil N° 38 y atento las</w:t>
        <w:br/>
        <w:t>razones invocadas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o</w:t>
      </w:r>
      <w:r>
        <w:rPr>
          <w:sz w:val="20"/>
          <w:lang w:val="es-ES_tradnl"/>
        </w:rPr>
        <w:t>) Autorizar a la Cámara Nacional de Apelacio-</w:t>
        <w:br/>
        <w:t>nes en lo Civil a prorrogar la designación de un agente en</w:t>
        <w:br/>
        <w:t>calidad de "Suplente"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noviembre de 1989 y</w:t>
        <w:br/>
        <w:t>hasta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marzo de 1990 con una categoría presupuestaria</w:t>
        <w:br/>
        <w:t>equivalente a la del cargo de auxiliar principal de 7ma. -per-</w:t>
        <w:br/>
        <w:t>sonal de servicio-, para desempeñarse en 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ivil N° 38, en reemplazo de la</w:t>
        <w:br/>
        <w:t>señora Celina del Tránsito Collante de Ponce que se encuentra</w:t>
        <w:br/>
        <w:t>con licencia por el art. 23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-</w:t>
        <w:br/>
        <w:t>ción a imputar el gasto resultante de lo precedentemente dis-</w:t>
        <w:br/>
        <w:t>puesto con cargo a la cuenta "personal no permanente" (P.S.)</w:t>
        <w:br/>
        <w:t>para los ejercicios financieros de 1989 y 1990; en caso de no</w:t>
        <w:br/>
        <w:t>existir fondos, a la d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4</Characters>
  <CharactersWithSpaces>10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4:00Z</dcterms:created>
  <dc:creator>Victor Pagnone</dc:creator>
  <dc:description/>
  <dc:language>en-US</dc:language>
  <cp:lastModifiedBy/>
  <dcterms:modified xsi:type="dcterms:W3CDTF">2006-09-0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