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7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10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5 de mayo    de 1992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 Mar del Plata y teniendo en cuenta las</w:t>
        <w:br/>
        <w:t>solicitudes efectuadas oportunamente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 juez  titu-</w:t>
        <w:br/>
        <w:t>lar del Juzgado Federal N°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 Dejar sin efecto el discrimi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espondiente a la a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s funciones (habilitados</w:t>
        <w:br/>
        <w:t>y bibliotecarios) de dos cargos de oficial superior de</w:t>
        <w:br/>
        <w:t>7a.(ex-auxiliar superior) en los Juzgados con asiento en la</w:t>
        <w:br/>
        <w:t>Ciudad de Mar del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signar provisoriamente a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1 los cargos de referencia hasta tanto se ponga en funciona-</w:t>
        <w:br/>
        <w:t>miento los nuevos juzgados creados en la jurisdi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efectuar las modificaciones que corresponda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