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54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387/9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Tucumán / Buenos Aires) y</w:t>
        <w:br/>
        <w:t>anticipo de viáticos por el término de cuatro (4) días,</w:t>
        <w:br/>
        <w:t>formulado precedentemente por el señor Presidente de la</w:t>
        <w:br/>
        <w:t>Cámara Federal de Apelaciones de Tucumán, doctor Hugo C.</w:t>
        <w:br/>
        <w:t>Gordillo, a su favor y del señor Juez de Cámara, doctor</w:t>
        <w:br/>
        <w:t>Ricardo Mario Sanjuan, con motivo de tener que trasladar-</w:t>
        <w:br/>
        <w:t>se a esta Capital por razones oficiales, autorízase a la</w:t>
        <w:br/>
        <w:t>Subsecretaría de Administración a dar trámite favor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