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uno, reunidos en la Sala de Acuerdos</w:t>
        <w:br/>
        <w:t>del Tribunal, el señor Presidente Doctor Ricardo Levene (h), /</w:t>
        <w:br/>
        <w:t>el señor Vicepresidente primero Doctor Mariano Augusto Cavagna</w:t>
        <w:br/>
        <w:t>Martínez, el señor Vicepresidente segundo Doctor Rodolfo Carlos</w:t>
        <w:br/>
        <w:t>Barra y los señores jueces doctores Carlos Santiago Fayt, Aug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elluscio, Eduardo J. Moline O'Connor, Julio Salvado.</w:t>
        <w:br/>
        <w:t>Antonio Boggiano, Ehrique S.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estim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un a</w:t>
      </w:r>
      <w:r>
        <w:rPr>
          <w:rFonts w:eastAsia="Courier New" w:ascii="Courier New" w:hAnsi="Courier New"/>
          <w:color w:val="auto"/>
          <w:sz w:val="20"/>
          <w:lang w:val="es-ES_tradnl"/>
        </w:rPr>
        <w:t>ño más la distribución en zonas entre sus</w:t>
        <w:br/>
        <w:t>integrantes, dispuesta por acordada 4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hasta agosto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vigencia de la acordada 48/90, formulando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</w:t>
        <w:br/>
        <w:t>dispuesto por el punto 3o de la acordada 35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Modificar el punto  2 o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citada, en lo que se refiere a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zona 4, cuya visita corresponderá al Ministro Dr. ANTONIO</w:t>
        <w:br/>
        <w:t>BOGGIAH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