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18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0/76   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abril de 1977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7.236/76</w:t>
        <w:br/>
        <w:t>del registro de la Dirección Administrativa y Contable    del</w:t>
        <w:br/>
        <w:t>Poder Judicial    de    la Nación,      por el    cual    la    entonces    jue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      subrogante del Juzgado Federal de Neu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,    Dra. Ma-</w:t>
        <w:br/>
        <w:t>ría Beatriz Cozzi de    Cerazo,      solicitó el pago    de    diversas</w:t>
        <w:br/>
        <w:t>facturas, que    ascienden a    la      suma    de $ 7.469,--;      correspon-</w:t>
        <w:br/>
        <w:t>dientes a    gastos efectuados    en las instalaciones    de    ese</w:t>
        <w:br/>
        <w:t>Tribunal con motivo de    los    deterioros producidos por    un 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facto explosivo    colocado en la    casa    destinada    a vivienda</w:t>
        <w:br/>
        <w:t>d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    titular,    lindante      con    dicho inmueble;     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con arreglo    a    lo    dispuesto por el    art.</w:t>
        <w:br/>
        <w:t>1517 y concordantes del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go Civil las reparaciones a    que</w:t>
        <w:br/>
        <w:t>se    refieren estos actuados      deben    ser efectuadas    por    el    loca-</w:t>
        <w:br/>
        <w:t>do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en consecuencia, no    corresponde    al Po-</w:t>
        <w:br/>
        <w:t>der    Judicial    de    la   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tender,      con su presupuesto,    el</w:t>
        <w:br/>
        <w:t>pago    de    las facturas    de    que    se    tr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     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se    resuelv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  y devuélvanse    a    la    Dirección Admi-</w:t>
        <w:br/>
        <w:t>nistrativa      y Contable      del Poder Judicial    de    la Nación,     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