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</w:t>
        <w:br/>
        <w:t>partir del día de la fecha y hasta el 3 0 de noviembre del</w:t>
        <w:br/>
        <w:t>corriente año, el contrato a favor de la doctora Graciela</w:t>
        <w:br/>
        <w:t>Elizabeth GOMEZ (D.N.I. N° 14.827.473 -clase 1962-) con una</w:t>
        <w:br/>
        <w:t>categoría presupuestaria equivalente al cargo de prosecreta-</w:t>
        <w:br/>
        <w:t>rio administrativo, para desempeñarse en la Cámara Federal</w:t>
        <w:br/>
        <w:t>de Apelaciones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7/SSJ/PERSONAL/1999  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