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33 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 N°10-20259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Buenos Aires, a los 14  días del mes de octubre </w:t>
        <w:br/>
        <w:t>del año mil novecientos noventa y siete, reunidos en la</w:t>
        <w:br/>
        <w:t>Sala de Acuerdos del Tribunal, los señores Ministros que</w:t>
        <w:br/>
        <w:t>suscriben 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/90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hizo lugar a la solicitud formulada por el Dr.</w:t>
        <w:br/>
        <w:t>Jorge L. Noro Villagra, titular del Juzgado Nacional de</w:t>
        <w:br/>
        <w:t>Primera Instancia en lo Civi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, permitiendo que, de</w:t>
        <w:br/>
        <w:t>acuerdo con el sistema de trabajo implantado en su</w:t>
        <w:br/>
        <w:t>juzgado, se desempeñaran los asistentes sociales del</w:t>
        <w:br/>
        <w:t>equipo de trabajo, exceptuándolo de cumplir la</w:t>
        <w:br/>
        <w:t>prescripción contenida en el articulo 129 del Reglamento</w:t>
        <w:br/>
        <w:t>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mediante oficio de fecha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nio  ppdo., el magistrado comunicó la necesidad de</w:t>
        <w:br/>
        <w:t>que se incluyera en el plantel de asistentes sociales al</w:t>
        <w:br/>
        <w:t>licenciado Miguel Angel Aspiros (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41)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el contenido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/90, en punto a los asistentes sociales que inte-</w:t>
        <w:br/>
        <w:t>gran el equipo que se desempeña en el Juzgado Nacional</w:t>
        <w:br/>
        <w:t>de Primera Instancia en lo Civi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, el que quedará</w:t>
        <w:br/>
        <w:t>compuesto por los siguientes profesionales: María</w:t>
        <w:br/>
        <w:t>Cristina Arena; Susana Cassotto; Susana Rizzolo; Elsa</w:t>
        <w:br/>
        <w:t>Amanda Lepori, Dora Setti de Tattone y Miguel Angel As-</w:t>
        <w:br/>
        <w:t>pi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</w:t>
        <w:br/>
        <w:t>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4</Characters>
  <CharactersWithSpaces>11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° 33    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