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876/9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 10-8592/9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15 de junio de 1999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y 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Que en el marco del proyecto de construcción de la</w:t>
        <w:br/>
        <w:t>Ciudad Judicial en el predio delimitado por las calles Av. Juan de</w:t>
        <w:br/>
        <w:t>Garay, Combate de los Pozos, Av. Brasil y Pichincha, la Policía</w:t>
        <w:br/>
        <w:t>Federal Argentina y el Ministerio de Justicia de la Nación invitaron a</w:t>
        <w:br/>
        <w:t>este Tribunal para participar en tratativas tendientes a la transferencia</w:t>
        <w:br/>
        <w:t>recíproca del uso y disposición sobre inmuebles afectados a dicha</w:t>
        <w:br/>
        <w:t>institución policial y a esta Corte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la propuesta efectuada es de interés para el Poder</w:t>
        <w:br/>
        <w:t>Judicial pues el inmueble cuya afectación ha sido ofrecida linda con el</w:t>
        <w:br/>
        <w:t>destinado por esta Corte a la construcción de la Ciudad Judicial, por lo</w:t>
        <w:br/>
        <w:t>cual permitirá un más entero desarrollo de dicho proyecto en cuanto al</w:t>
        <w:br/>
        <w:t>objetivo perseguido de concentrar el asiento de los tribunales de la</w:t>
        <w:br/>
        <w:t>justicia nacional, cuya trascendencia ha sido enfatizada en la resolución</w:t>
        <w:br/>
        <w:t>487/99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o) Que con el objeto de perfeccionar las transmisiones en</w:t>
        <w:br/>
        <w:t>juego, el Poder Ejecutivo ha aprobado un proyecto de convenio que ha</w:t>
        <w:br/>
        <w:t>remitido para conocimiento del Tribunal (decreto 529/99), cuyas</w:t>
        <w:br/>
        <w:t>cláusulas se adecuan -en lo substancial- a la posición sostenida en el</w:t>
        <w:br/>
        <w:t>marco de las tratativas aludidas y preservan suficientemente los</w:t>
        <w:br/>
        <w:t>intereses de este Departamento Judici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Que únicamente cabe observar la índole de la modalidad</w:t>
        <w:br/>
        <w:t>propuesta en la cláusula octava para la entrega a la Policía Federal de</w:t>
        <w:br/>
        <w:t>la posesión del inmueble ubicado en avenida Callao 635/45/5!</w:t>
        <w:br/>
        <w:t>-asignado en uso y servicio al Poder Judicial de la Nación y ocupado</w:t>
        <w:br/>
        <w:t>en la actualidad por tribunales de la justicia comercial-, pues no cabe</w:t>
        <w:br/>
        <w:t>atenerse a un plazo cierto -como el proyectado- cuyo vencimiento</w:t>
        <w:br/>
        <w:t>indefectiblemente se producirá con abstracción de que para aquella</w:t>
        <w:br/>
        <w:t>fecha se hubiere concluido, o no, la construcción y el equipamiento de</w:t>
        <w:br/>
        <w:t>los edificios correspondientes a la Ciudad Judicial, en uno de los cuales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recisamente-   tendrán   su   asiento   los   tribunales   que   ocupan   el</w:t>
        <w:br/>
        <w:t>inmueble en cuest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o) Que, en tales condiciones, corresponde aceptar el</w:t>
        <w:br/>
        <w:t>proyecto de convenio aprobado por decreto 529/99, con la salvedad de</w:t>
        <w:br/>
        <w:t>que la cesión y transferencia del destino del inmueble ubicado en</w:t>
        <w:br/>
        <w:t>avenida Callao 635/45/51 queda subordinada en cuanto a sus efectos a</w:t>
        <w:br/>
        <w:t>la recepción -por parte de este Tribunal- de las construcciones y el</w:t>
        <w:br/>
        <w:t>equipamiento correspondientes a la Ciudad Judicial, de modo que si</w:t>
        <w:br/>
        <w:t>-por circunstancias de cualquier naturaleza- dicha condición no se</w:t>
        <w:br/>
        <w:t>verificare, la transferencia no se llevará a cabo y permanecerán en</w:t>
        <w:br/>
        <w:t>cabeza del Poder Judicial de la Nación todos los derechos sobre dicho</w:t>
        <w:br/>
        <w:t>inmuebl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Aceptar -con la modalidad establecida en el</w:t>
        <w:br/>
        <w:t>considerando precedente- el proyecto de convenio aprobado por</w:t>
        <w:br/>
        <w:t>decreto 529/99 del Poder Ejecutivo Nacional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Facultar ai señor Administrador General y al</w:t>
        <w:br/>
        <w:t>señor Secretario General de la Presidencia -en forma indistinta- para</w:t>
        <w:br/>
        <w:t>suscribir el convenio propuesto y toda la documentación necesaria para</w:t>
        <w:br/>
        <w:t>su cumplim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            </w:t>
      </w:r>
      <w:r>
        <w:rPr>
          <w:sz w:val="20"/>
          <w:lang w:val="es-ES_tradnl"/>
        </w:rPr>
        <w:t>Regístrese y hágase saber al Ministerio de Justi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</w:t>
      </w:r>
      <w:r>
        <w:rPr>
          <w:sz w:val="20"/>
        </w:rPr>
        <w:t xml:space="preserve"> la</w:t>
      </w:r>
      <w:r>
        <w:rPr>
          <w:sz w:val="20"/>
          <w:lang w:val="es-ES_tradnl"/>
        </w:rPr>
        <w:t xml:space="preserve"> Nación y a la Policía Federal Argentin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4</Words>
  <Characters>3146</Characters>
  <CharactersWithSpaces>266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07:00Z</dcterms:created>
  <dc:creator>Proyectos Especiales</dc:creator>
  <dc:description/>
  <dc:language>en-US</dc:language>
  <cp:lastModifiedBy/>
  <dcterms:modified xsi:type="dcterms:W3CDTF">2007-03-22T11:07:00Z</dcterms:modified>
  <cp:revision>3</cp:revision>
  <dc:subject/>
  <dc:title>Resolución 876/9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