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21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0/92, hasta el 15 de octubre del presente</w:t>
        <w:br/>
        <w:t>año, en cuanto a la designación de un "suplente" con una</w:t>
        <w:br/>
        <w:t>categoría presupuestaria equivalente al cargo de auxiliar</w:t>
        <w:br/>
        <w:t>de servicio, para desempeñarse en el Juzgado Nacional de</w:t>
        <w:br/>
        <w:t>Primera Instancia en lo Civil N° 93 en reemplazo de la</w:t>
        <w:br/>
        <w:t>señora Octavia de Jesús Gómez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pres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