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46 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3697/79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 de noviembre de 1979.-</w:t>
        <w:br/>
        <w:t>Vist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Auxiliar Principal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-</w:t>
        <w:br/>
        <w:t>pendiente delJuzgado Federal de Primera Instancia de Men-</w:t>
        <w:br/>
        <w:t>doza , señora María Luisa Benegas de Sarav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circunstancias seducidas no resul-</w:t>
        <w:br/>
        <w:t>tan suficientes para justifica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ds-</w:t>
        <w:br/>
        <w:t>cripción, pues además de la inexistencia de razones de</w:t>
        <w:br/>
        <w:t>servicio que la avalen, la disgregación del núcleo fami-</w:t>
        <w:br/>
        <w:t>liar por voluntad de los progenitores y el traslado tam-</w:t>
        <w:br/>
        <w:t>bién voluntario del domicilio del padre quitan fuerza a la</w:t>
        <w:br/>
        <w:t>causal invocada, no correspondiendo que el Poder Judicial</w:t>
        <w:br/>
        <w:t>asuma las consecuencias de tales a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no ha lugar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