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5.502/87 y otro</w:t>
        <w:br/>
        <w:t>por el cual se tramita la 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1/87 a los</w:t>
        <w:br/>
        <w:t>efectos de lograr la provisión de dos cilindros de acero -sin</w:t>
        <w:br/>
        <w:t>costura- para gases licuados y ciento veinte kilogramos de //</w:t>
        <w:br/>
        <w:t>gas refrigerante "R.12" (diclorodifluonnetano) con destino al</w:t>
        <w:br/>
        <w:t>Taller de Mantenimiento de la Morgue Judicial y al Departamen-</w:t>
        <w:br/>
        <w:t>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9 de fecha 20 de agosto //</w:t>
        <w:br/>
        <w:t>ppdo. (confr. fs. 31), habiéndose expedido respecto de las o-</w:t>
        <w:br/>
        <w:t>fertas presentadas la Comisión de Preadjudicaciones a fs. 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atento lo aconsejado por la Comi-</w:t>
        <w:br/>
        <w:t>sión de Preadjudicaciones a fs. 58- las ofertas nos. 1,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-por falta de ofertas váli-</w:t>
        <w:br/>
        <w:t>das- la 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1/87 y proceder a un nuevo lla-</w:t>
        <w:br/>
        <w:t>mado, teniendo en cuenta las recomendaciones efectuadas por la</w:t>
        <w:br/>
        <w:t>citada Comisión a fs. 58 y 58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