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8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expte. n° 10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noviembre 6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58/83 del regis-</w:t>
        <w:br/>
        <w:t>tro del Departamento de Compras, por el que se tramita la Licita-</w:t>
        <w:br/>
        <w:t>ción Privada n° 366/84 a los efectos de contratar el estudio del</w:t>
        <w:br/>
        <w:t>suelo en el predio donde se construirá el Juzgado Federal de Pri-</w:t>
        <w:br/>
        <w:t>mera Instancia de Viedm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a:</w:t>
        <w:br/>
        <w:t>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/84 de la Secretaría de Su-</w:t>
        <w:br/>
        <w:t>perintendencia Administrativa de fecha 13 de julio ppdo. (confr.</w:t>
        <w:br/>
        <w:t>fs. 214), habiéndose expedido respecto de las ofertas presentadas</w:t>
        <w:br/>
        <w:t>la Comisión de Preadjudicaciones a fs. 247, 249 y 2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6/84 y ad-</w:t>
        <w:br/>
        <w:t>judicar a la firma "INGENIERIA DEL SUELO S.R.L. - DANTE J. COMPAG-</w:t>
        <w:br/>
        <w:t>NUCCI y OSCAR I. GOMEZ" -por menor precio- de acuerdo a su presu-</w:t>
        <w:br/>
        <w:t>puesto de fs. 242 y por el importe total de PESOS ARGENTINOS DOS-</w:t>
        <w:br/>
        <w:t>CIENTOS CINCUENTA Y NUEVE MIL ($a 259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Plan /</w:t>
        <w:br/>
        <w:t>Trabajos Públicos - Viedma" del Presupuesto General de Gastos pa-</w:t>
        <w:br/>
        <w:t>ra el Ejercicio Financiero del año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